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20 года № 600 «О предоставлении дополнительных мер поддержки субъектам малого и среднего предпринимательства в области земельных отноше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постановлением Губернатора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постановлением Правительства Ханты-Мансийского автономного </w:t>
        <w:br/>
        <w:t xml:space="preserve">округа - Югры от 20 марта 2020 года № 88-п «О предоставлении дополнительных мер поддержки субъектам малого и среднего предпринимательства»,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>от 27 марта 2020 года № 600 «О предоставлении дополнительных мер поддержки субъектам малого и среднего предпринимательства в области земельных отношен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среднего предпринимательства» дополнить словами «и отдельным категориям организаций и индивидуальных предпринимате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ы 1,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Предоставить отсрочку арендной платы, начисленной за период </w:t>
        <w:br/>
        <w:t>с 01 марта 2020 года по 31 декабря 2020 года (далее - дополнительные меры поддержки), 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убъектам малого и среднего предпринимательства за владение и (или) пользование земельными участками, расположенными на территории муниципального образования Кондинский район, находящимися в собственности муниципального образования Кондинский район, переданными им в арен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за владение и (или) пользование земельными участками, находящимся в собственност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уплаты арендных платежей за пользование земельными участками лицам, указанным в пункте 1 постановления, предоставляется путем подачи заявления в адрес администрации Кондинского района (приложение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3 постановления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В пункте 4 постановления слова «субъекты малого и среднего предпринимательства» заменить словами: «лиц, указанных в пункте 1 постанов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комендовать органам местного самоуправления городских и сельских поселений, входящим в состав муниципального образования Кондинский район, принять аналогичные муниципальные правовые акты и уведомить лиц, указанных в пункте 1 постановления, являющихся арендаторами земельных участков, находящихся в собственности этих муниципальных образований о предоставлении дополнительных мер поддержк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к постановлению слова «по 31 июля 2020 года» заменить словами «по 31 декабря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Лешукова Галина</dc:creator>
  <dc:description/>
  <cp:keywords/>
  <dc:language>en-US</dc:language>
  <cp:lastModifiedBy>Щекина Ксения Анатольевна</cp:lastModifiedBy>
  <cp:lastPrinted>2020-04-24T09:45:00Z</cp:lastPrinted>
  <dcterms:modified xsi:type="dcterms:W3CDTF">2020-04-24T04:45:00Z</dcterms:modified>
  <cp:revision>3</cp:revision>
  <dc:subject/>
  <dc:title> </dc:title>
</cp:coreProperties>
</file>