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рта 2014 года № 6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становлении платы, взима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ей (законных представителей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щими образо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65 Федерального закона от 29 декабря                           2012 года № 273-ФЗ «Об образовании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7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одителями (законными представителями) оплачивается весь период нахождения ребенка в списках воспитанников учреждения за исключением случае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Болезни ребенка - при предоставлении справки из медицинской организации с указанием диагноза (Б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2. Отпуска родителей (законных представителей) по заявлению родителей (законных представителей) (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3. Летнего оздоровительного периода (с 01 июня по 31 августа) по заявлению родителей (законных представителей) о сохранении места в образовательном учреждении (О/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4. Приостановления деятельности дошкольной образовательной организации или отдельных групп в дошкольной образовательной организации в связи с введением карантинных мероприятий (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5. Приостановления деятельности дошкольной образовательной организации для проведения ремонтных работ (отключение водоснабжения, электроэнергии, санитарного дня, капитальных и текущих ремонтов) (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иостановление деятельности дошкольной образовательной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 (профилактических) мероприятий (дезинфекции, дезинсекции и дератизации) (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7. Введения на территории федерального субъекта режима повышенной готовности (ПГ) или чрезвычайной ситуации (ЧС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3:00Z</dcterms:created>
  <dc:creator>Лешукова Галина</dc:creator>
  <dc:description/>
  <dc:language>en-US</dc:language>
  <cp:lastModifiedBy>Щекина Ксения Анатольевна</cp:lastModifiedBy>
  <cp:lastPrinted>2020-05-12T15:40:00Z</cp:lastPrinted>
  <dcterms:modified xsi:type="dcterms:W3CDTF">2020-05-13T04:13:00Z</dcterms:modified>
  <cp:revision>2</cp:revision>
  <dc:subject/>
  <dc:title/>
</cp:coreProperties>
</file>