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№ 178-ФЗ «О приватизации государственного и муниципального имущества», решениями Думы Кондинского района от 26 апреля 2012 года № 232                        «Об утверждении Порядка приватизации муниципального имущества муниципального образования Кондинский район», от 05 сентября 2017 года              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в электронной форме на электронной площадке Сбербанк-АСТ, посредством публичного предложения с открытой формой подачи предложений о цене следующее имущество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втомобиль ГАЗ-32212, идентификационный номер (VIN) Х96322120А0675783, год изготовления ТС 2010, модель, № двигателя 421600*А0601948, шасси (рама) № отсутствует, кузов (кабина, прицеп)                      № 322100А0452184, цвет желтый, ПТС 52 МХ 104148 от 17.09.2010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Автобус для перевозки детей ПАЗ 320538-70, идентификационный номер № (VIN) Х1М3205СZ80006074, категория ТС: D, год изготовления 2008, модель, № двигателя: 523100 81014809, шасси, (рама) № отсутствует, кузов (кабина, прицеп): Х1М3205СZ80006074, цвет кузова (кабины, прицепа): желтый, организация-изготовитель ТС (страна): Россия, ООО «Павловский автобусный завод», наименование организации, выдавшей паспорт:                            ООО «Павловский автобусный завод», г. Павлово Нижегородской обл.,                   ул. Суворова, 1, паспорт транспортного средства 52 МР 285374, выдан 04.07.08, свидетельство о регистрации ТС: 86 23 № 567590 от 14.01.2015, регистрационный знак Н504УА86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казанного в пункте 1.1 постановления, в размере 254 000,00 (двести пятьдесят четыре) тысячи рублей 00 копее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Указанного в пункте 1.2 постановления, в размере 94 000,00 (девяносто четыре тысячи) рублей 00 копее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Установить минимальную цену предложения (цену отсечения)                       в размере 50% от цены первоначального предложения имуществ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казанного в подпункте 1.1 пункта 1 постановления, в сумме                     127 000,00 (сто двадцать семь тысяч) рублей 00 копее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 Указанного в подпункте 1.2 пункта 1 постановления, в сумме                      47 000,00 (сорок семь тысяч) рублей 00 копеек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bookmarkStart w:id="2" w:name="sub_4"/>
      <w:bookmarkEnd w:id="2"/>
      <w:r>
        <w:rPr>
          <w:sz w:val="28"/>
          <w:szCs w:val="28"/>
        </w:rPr>
        <w:t>4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разместить на официальном сайте органов местного самоуправления муниципального образования Кондинский район, а также                  на официальном сайте Российской Федерации в сети «Интернет»                              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4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5-18T09:24:00Z</dcterms:modified>
  <cp:revision>2</cp:revision>
  <dc:subject/>
  <dc:title/>
</cp:coreProperties>
</file>