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          «О приватизации государственного и муниципального имущества», решениями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ватизировать в электронной форме на электронной площадке                    Сбербанк-</w:t>
      </w:r>
      <w:r>
        <w:rPr>
          <w:sz w:val="26"/>
          <w:szCs w:val="26"/>
          <w:lang w:val="en-US"/>
        </w:rPr>
        <w:t>ACT</w:t>
      </w:r>
      <w:r>
        <w:rPr>
          <w:sz w:val="26"/>
          <w:szCs w:val="26"/>
        </w:rPr>
        <w:t xml:space="preserve">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аломерный самоходный паром СП-70-30, 2013 г. постройки, строительный номер 2, год и место постройки 2013 г. Тобольск, материал сталь СТЗ                               СП ГОСТ 5521-86, формула класса 1.1.3В.2.51, длина габаритная 19,9 м, ширина габаритная 6 м, высота борта 0,8 м, грузоподъемность 14 тонн, мощность двигателя 66 кВт, судовой билет ФБУ «Администрация «Обь-Иртышводпуть» ОИ № 000767                 от 27.06.2019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начальную стоимость имущества, указанного в пункте 1 постановления, в размере 8 130 000,00 (восемь миллионов сто тридца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5-18T10:50:00Z</dcterms:modified>
  <cp:revision>3</cp:revision>
  <dc:subject/>
  <dc:title> </dc:title>
</cp:coreProperties>
</file>