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18 года № 17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елений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              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                       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0.05.2020 № 775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Очередность сноса жилых домов, признанных аварийными и подлежащими сносу,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 указанием сроков их расселения, в разрезе поселений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</w:r>
    </w:p>
    <w:tbl>
      <w:tblPr>
        <w:tblW w:w="1541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6"/>
        <w:gridCol w:w="672"/>
        <w:gridCol w:w="952"/>
        <w:gridCol w:w="714"/>
        <w:gridCol w:w="1414"/>
        <w:gridCol w:w="1301"/>
        <w:gridCol w:w="868"/>
        <w:gridCol w:w="1484"/>
        <w:gridCol w:w="1498"/>
        <w:gridCol w:w="1427"/>
        <w:gridCol w:w="3094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, переуло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дом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постройк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жилых помещений, единиц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жилых помещений, кв. 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й период рассел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ата, №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 признании жилого помещения аварийным и подлежащим сносу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18 июня                 2019 года № 1189 «О признании многоквартирных домов аварийными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ага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6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4 декабря             2019 года № 2499 «О признании многоквартирных домов аварийными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олс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1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1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6 марта                   2020 года № 592 «О признании многоквартирных домов аварийными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астел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4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 69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5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18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антыр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ет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8 февраля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8 декабря                 2015 года № 1787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</w:rPr>
              <w:t>02</w:t>
            </w:r>
            <w:r>
              <w:rPr>
                <w:rFonts w:eastAsia="Calibri"/>
                <w:sz w:val="16"/>
                <w:szCs w:val="16"/>
                <w:lang w:val="en-US"/>
              </w:rPr>
              <w:t>1-</w:t>
            </w: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7 сентября            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улым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 658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02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638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ар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11 декабря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га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ар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5 декабря          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кз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июня               2019 года № 1074 «О признании многоквартирных домов аварийными  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ар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нцион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августа                   2019 года № 1655 «О признании многоквартирных домов аварийными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шв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уденн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0 апреля                      2020 года № 731 «О признании многоквартирных домов аварийными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027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8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39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ск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8 февраля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елезнодоро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ноября                    2015 года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елезнодоро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0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ноября                   2015 года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октября               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. Громов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</w:t>
            </w:r>
            <w:r>
              <w:rPr>
                <w:rFonts w:eastAsia="Calibri"/>
                <w:sz w:val="16"/>
                <w:szCs w:val="16"/>
                <w:lang w:val="en-US"/>
              </w:rPr>
              <w:t>20</w:t>
            </w:r>
            <w:r>
              <w:rPr>
                <w:rFonts w:eastAsia="Calibri"/>
                <w:sz w:val="16"/>
                <w:szCs w:val="16"/>
              </w:rPr>
              <w:t>-202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5 декабря                 2018 года № 2573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ноября           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омай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октября         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ноября                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1</w:t>
            </w:r>
            <w:r>
              <w:rPr>
                <w:rFonts w:eastAsia="Calibri"/>
                <w:sz w:val="16"/>
                <w:szCs w:val="16"/>
                <w:lang w:val="en-US"/>
              </w:rPr>
              <w:t>-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3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1</w:t>
            </w:r>
            <w:r>
              <w:rPr>
                <w:rFonts w:eastAsia="Calibri"/>
                <w:sz w:val="16"/>
                <w:szCs w:val="16"/>
                <w:lang w:val="en-US"/>
              </w:rPr>
              <w:t>-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27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1</w:t>
            </w:r>
            <w:r>
              <w:rPr>
                <w:rFonts w:eastAsia="Calibri"/>
                <w:sz w:val="16"/>
                <w:szCs w:val="16"/>
                <w:lang w:val="en-US"/>
              </w:rPr>
              <w:t>-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</w:t>
            </w: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</w:rPr>
              <w:t>-202</w:t>
            </w: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11 декабря      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5 декабря                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апреля                 2019 года № 573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3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апреля            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3 июля                     2019 года № 1337 «О признании многоквартирных домов аварийными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по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Днепропетро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2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августа                   2019 года № 1655 «О признании многоквартирных домов аварийными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2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7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ага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6 октября                  2019 года № 2095 «О признании многоквартирных домов аварийными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0 апреля            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4 декабря          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0 февраля                  2020 года № 212 «О признании многоквартирных домов аварийными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7 февраля            2020 года № 343 «О признании многоквартирных домов аварийными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0 апреля                    2020 года № 731 «О признании многоквартирных домов аварийными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 8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397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 416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8 февраля   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ственич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монав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июня                      2019 года № 1074 «О признании многоквартирных домов аварийными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уш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ег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апреля                   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уш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хоз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18 июня                          2019 года № 1189 «О признании многоквартирных домов аварийными 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уши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ко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августа                      2019 года № 1655 «О признании многоквартирных домов аварийными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уши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Зареч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7 февраля                       2020 года № 343 «О признании многоквартирных домов аварийными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8 февраля   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7 февраля                   2019 года № 330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ртов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09 октября                       2019 года № 2052 «О признании многоквартирных домов аварийными        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мсомоль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0 февраля                        2020 года № 212 «О признании многоквартирных домов аварийными 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вет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19-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7 сентября                 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урган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7 февраля                  2020 года № 343 «О признании многоквартирных домов аварийными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урорт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вет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4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мсомоль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вет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8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8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ко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8 июня                    2019 года № 1189 «О признании многоквартирных домов аварийными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 лет Поб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3 апреля             2019 года № 686 «Об утверждении реестра многоквартирных домов, признанных аварийными                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8 июня                2019 года № 1189 «О признании многоквартирных домов аварийными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уйбыше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августа            2019 года № 1655 «О признании многоквартирных домов аварийными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ир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6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6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вет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8 июня                  2019 года № 1189 «О признании многоквартирных домов аварийными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1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ыковс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ю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олоде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вердл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августа                2019 года № 1655 «О признании многоквартирных домов аварийными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4 декабря                2019 года № 2499 «О признании многоквартирных домов аварийными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6 марта                   2020 года № 592 «О признании многоквартирных домов аварийными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евцов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Набереж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Лес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Дружб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Ми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4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98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 по Кондинскому райо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7 566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3 527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038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41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118">
    <w:name w:val="Цитата1"/>
    <w:basedOn w:val="Normal"/>
    <w:qFormat/>
    <w:pPr>
      <w:suppressAutoHyphens w:val="true"/>
      <w:ind w:left="-567" w:right="-766" w:hanging="0"/>
      <w:jc w:val="center"/>
    </w:pPr>
    <w:rPr>
      <w:sz w:val="28"/>
      <w:szCs w:val="20"/>
    </w:rPr>
  </w:style>
  <w:style w:type="paragraph" w:styleId="Style10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5:00Z</dcterms:created>
  <dc:creator>Лешукова Галина</dc:creator>
  <dc:description/>
  <dc:language>en-US</dc:language>
  <cp:lastModifiedBy>Миронов Сергей Сергеевич</cp:lastModifiedBy>
  <cp:lastPrinted>2020-05-20T13:50:00Z</cp:lastPrinted>
  <dcterms:modified xsi:type="dcterms:W3CDTF">2020-05-20T08:50:00Z</dcterms:modified>
  <cp:revision>8</cp:revision>
  <dc:subject/>
  <dc:title/>
</cp:coreProperties>
</file>