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марта 2020 года № 608 «О предоставлении дополнительных мер поддержки субъекта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тдельным категориям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дивидуальных предпринимателей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Ханты-Мансийского автономного округа - Югры от 09 апреля 2020 года № 169-рп «О плане первоочередных мероприятий (действий) по обеспечению устойчивости развития экономики Ханты-Мансийского автономного округа - Югры на 2020 год», учитывая решение Постоянной комиссии Совета при Губернаторе Ханты-Мансийского автономного округа - Югры по развитию местного самоуправления                                  в Ханты-Мансийском автономном округе - Югре и Комиссии при Губернаторе Ханты-Мансийского автономного округа - Югры по развитию гражданского общества (протокол совместного заседания от 23 марта 2020 года № 49), в целях поддержки субъектов малого и среднего предпринимательства в период введения                   в Кондинском районе режима повышенной готовност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31 марта 2020 года № 608 «О предоставлении дополнительных мер поддержки субъектам малого и среднего предприниматель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 законом от 21 декабря 1994 года № 68-ФЗ                     «О защите населения и территорий от чрезвычайных ситуаций природного                              и техногенного характера», постановлениями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                 в результате распространения новой коронавирусной инфекции», от 03 апреля                   2020 года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ода № 670-р «О мерах поддержки субъектов малого и среднего предпринимательства», постановлением Правительства Ханты-Мансийского автономного округа - Югры от 20 марта                       2020 года № 88-п «О предоставлении дополнительных мер поддержки субъектам малого и среднего предпринимательства», постановлением Губернатора                          Ханты-Мансийского автономного округа - Югры от 18 марта 2020 года № 20                     «О введении режима повышенной готовности в Ханты-Мансийском автономном округе - Югре», решением Думы Кондинского района от 28 января 2015 года № 524 «О порядке управления и распоряжения муниципальным имуществом Кондинского района», распоряжением администрации Кондинского района от 20 марта 2020 года № 161-р «О введении режима повышенной готовности в Кондинском районе»,                            в целях поддержки субъектов малого и среднего предпринимательства и отдельных категорий организаций и индивидуальных предпринимателей на период введения                в Кондинском районе режима повышенной готовност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1-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. Предоставить отсрочку внесения арендной платы, начисленной за период             с 01 марта 2020 года по 31 декабря 2020 года (далее - отсрочка), по договорам аренды за владение и (или) пользование имуществом, находящимся в собственности муниципального образования Кондинский район, за исключением земельных участков и жилых помещений (далее дополнительные меры поддержки), предоставленным в арен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Организациям и индивидуальным предпринимателям, осуществляющим деятельность в сфере пассажирских перевозок на водном, воздушном                                  и автомобильном транспорте, туризма, физической культуры и спорта, общественного питания, гостиничных услуг, культуры, организации досуга                             и развлечений, дополнительного образования, организации конференций и выставок, предоставления бытовых услуг насе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срочка предоставляется на следующих услови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Задолженность по арендной плате подлежит уплате не ранее 01 января 2021 года и не позднее 01 января 2023 года поэтапно не чаще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Штрафы, проценты за пользование чужими денежными средствами                   или иные меры ответственности в связи с несоблюдением арендатором порядка               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3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Размер арендной платы, в отношении которой предоставляется отсрочка, может быть снижен по соглашению сторон в случае, если деятельность арендатора приостановлена в связи с осуществлением мер по противодействию распространению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путем освобождения арендатора от внесения арендной платы за период, на который приостановлена                    его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5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 этом сокращение периода отсрочки, увеличение размера регулярных платежей допускается только на основании заявления арендатора, представленного в адрес комитета по управлению муниципальным имуществом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6. Дополнительное соглашение к договору аренды, предусматривающее предоставление отсрочки, должно быть заключено в течение 30 дней со дня поступления соответствующего обращения аренд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митету по управлению муниципальным имуществом администрации Кондинского района уведомить лиц, указанных в пункте 1 постановления, являющихся арендаторами муниципального имущества Кондинского района                       (за исключением земельных участков и жилых помещений), о предоставлении дополнительных мер под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органам местного самоуправления городских и сельских поселений, входящих в состав муниципального образования Кондинский район, принять аналогичные муниципальные правовые акты и уведомить лиц, указанных              в пункте 1 постановления, являющихся арендаторами муниципального имущества соответствующих городских и сельских поселений (за исключением земельных участков и жилых помещений), о предоставлении дополнительных мер поддержк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2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0-05-21T04:32:00Z</dcterms:modified>
  <cp:revision>2</cp:revision>
  <dc:subject/>
  <dc:title/>
</cp:coreProperties>
</file>