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марта 2020 года № 60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едоставлении дополнитель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ер поддержки субъектам мал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его предприниматель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тдельным категориям организац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ьных предпринимател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земельных отношений»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Губернатора Ханты-Мансийского автономного округа - Югры от 18 марта 2020 года № 20 «О введении режима повышенной готовности в Ханты-Мансийском автономном округе - Югре», постановлением Правительства Ханты-Мансийского автономного                           округа - Югры от 20 марта 2020 года № 88-п «О предоставлении дополнительных мер поддержки субъектам малого и среднего предпринимательства», Уставом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от 27 марта 2020 года № 600 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 в области земельных отношен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ы 1-3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 Предоставить отсрочку внесения арендной платы, начисленной                      за период с 01 марта 2020 года по 31 декабря 2020 года (далее - отсрочка),                      по заключенным до 18 марта 2020 года договорам аренды за владение                              и (или) пользование земельными участками, расположенными на территории муниципального образования Кондинский район, находящимся                                      в собственности муниципального образования Кондинский район                              (далее - дополнительные меры поддержки), предоставленными в аренд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убъектам малого и среднего предпринима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Организациям и индивидуальным предпринимателям, осуществляющим деятельность в сфере пассажирских перевозок на водном, воздушном и автомобильном транспорте, туризма, физической культуры                        и спорта, общественного питания, гостиничных услуг, культуры, организации досуга и развлечений, дополнительного образования, организации конференций и выставок, предоставления бытовых услуг населению, стоматологической практики, розничной торговли непродовольственными товарами (в случае если деятельность таких объектов торговли была приостановлена), жилищного строительства, строительства, реконструкции объектов здравоохранения, образования, социального обслуживания, спорта, жилищно-коммунального хозяйства, дорож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рочка предоставляется на следующих условия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Задолженность по арендной плате подлежит уплате не ранее                           01 января 2021 года и не позднее 01 января 2023 года поэтапно не чаще                     одного раза в месяц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Штрафы, проценты за пользование чужими денежными средствами или иные меры ответственности в связи с несоблюдением порядка 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 Установление арендодателем дополнительных платежей, подлежащих уплате арендатором в связи с предоставлением отсрочки,                        не допуска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Размер арендной платы, в отношении которой предоставляется отсрочка, может быть снижен по соглашению сторон в случае, если деятельность арендатора приостановлена в связи с осуществлением мер                       по противодействию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утем освобождения арендатора от внесения арендной платы за период, на который приостановлена его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5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постановлением. При этом сокращение периода отсрочки, увеличение размера регулярных платежей допускается только                    на основании заявления арендат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6. Дополнительное соглашение к договору аренды, предусматривающее предоставление отсрочки, должно быть заключено в течение 30 дней со дня поступления соответствующего обращения арендат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Юридическим лицам и индивидуальным предпринимателям - собственникам объектов недвижим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едоставившим отсрочку арендаторам - организациям                                      и индивидуальным предпринимателям, деятельность которых была приостановлена в связи с осуществлением мер по противодействию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оставить отсрочку по договорам аренды за владение и (или) пользование земельными участками, расположенными на территории муниципального образования Кондинский район, находящимися в собственности муниципального образования Кондинский район, на которых расположены такие объекты недвижимости, за период, на который предоставлена отсрочка арендатор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низившим более чем на 50 процентов от первоначального размер арендной платы для всех организаций и индивидуальных предпринимателей, арендующих объекты недвижимости, деятельность которых была приостановлена в связи с осуществлением мер по противодействию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оставить освобождение от уплаты арендной платы по договорам аренды земельных участков, расположенным на территории муниципального образования Кондинский район, находящимся в собственности муниципального образования Кондинский район, на которых расположены такие объекты недвижимости, за период, на который была приостановлена                      их деятельность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7:00Z</dcterms:created>
  <dc:creator>Лешукова Галина</dc:creator>
  <dc:description/>
  <dc:language>en-US</dc:language>
  <cp:lastModifiedBy>Миронов Сергей Сергеевич</cp:lastModifiedBy>
  <cp:lastPrinted>2019-07-26T15:27:00Z</cp:lastPrinted>
  <dcterms:modified xsi:type="dcterms:W3CDTF">2020-05-22T04:47:00Z</dcterms:modified>
  <cp:revision>2</cp:revision>
  <dc:subject/>
  <dc:title/>
</cp:coreProperties>
</file>