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с действующим законодательством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3 октября 2018 года № 1957 «О внесении изменений в постановление администрации Кондинского района от 22 мая 2017 года № 650 «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8 года № 1962 «О внесении изменений в постановление администрации Кондинского района от 22 мая 2017 года № 649                               «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5-25T10:21:00Z</dcterms:modified>
  <cp:revision>3</cp:revision>
  <dc:subject/>
  <dc:title> </dc:title>
</cp:coreProperties>
</file>