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марта 2020 года № 5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истемы о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работников муниципальных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, подведомственных управлению образования администрации Кондинского района»</w:t>
            </w:r>
          </w:p>
        </w:tc>
      </w:tr>
    </w:tbl>
    <w:p>
      <w:pPr>
        <w:pStyle w:val="S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                         № 131-ФЗ «Об общих принципах организации местного самоуправления                       в Российской Федерации», в соответствии со статьями 135, 144 и 145 Трудового кодекса Российской Федерации, принимая во внимание приказ                      Департамента образования и молодежной политики Ханты-Мансийского автономного округа - Югры от 02 марта 2017 года № 3-нп «Об утверждении Положений об установлении систем оплаты труда работников          государственных образовательных организаций Ханты-Мансийского автономного округа - Югры, подведомственных Департаменту образования                 и молодежной политики Ханты-Мансийского автономного округа - Югры», руководствуясь постановлениями администрации Кондинского района                         от 11 января 2017 года № 22 «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августа 2018 года № 1533 «О требованиях к системам оплаты труда работников муниципальных учреждений Кондинского район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 2.23, 2.24, 2.25 таблицы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/>
        <w:t>«</w:t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12"/>
        <w:gridCol w:w="1570"/>
      </w:tblGrid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едагогического работника, связанная                            с выполнением обязанностей классного руководителя (коэффициент применяется на ставку работ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0</w:t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едагогического работника, связанная                                 с реализацией воспитательной программы школы                     во внеурочной деятельности (коэффициент применяется по факту нагрузк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едагогического работника, связанная                             с реализацией учебной программы по общеобразовательным предметам в рамках учебного плана (коэффициент применяется по факту нагрузк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0" w:name="P233"/>
      <w:bookmarkEnd w:id="0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и распространяется на правоотношения, возникшие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4:00Z</dcterms:created>
  <dc:creator>Лешукова Галина</dc:creator>
  <dc:description/>
  <cp:keywords/>
  <dc:language>en-US</dc:language>
  <cp:lastModifiedBy>Миронов Сергей Сергеевич</cp:lastModifiedBy>
  <cp:lastPrinted>2019-07-26T15:27:00Z</cp:lastPrinted>
  <dcterms:modified xsi:type="dcterms:W3CDTF">2020-05-27T11:14:00Z</dcterms:modified>
  <cp:revision>3</cp:revision>
  <dc:subject/>
  <dc:title> </dc:title>
</cp:coreProperties>
</file>