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экологического патруля </w:t>
            </w:r>
          </w:p>
          <w:p>
            <w:pPr>
              <w:pStyle w:val="Normal"/>
              <w:ind w:right="52" w:hanging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ункта 2.4.1 протокола совместного заседания Постоянной комиссии Совета при Губернаторе Ханты-Мансийского автономного округа - Югры по развитию местного самоуправления в Ханты-Мансийском автономном                     округе - Югре и Комиссии при Губернаторе Ханты-Мансийского автономного                 округа - Югры по развитию гражданского общества от 23 марта 2020 года № 49,                         в соответствии с федеральными законами от 24 июня 1998 года № 89-ФЗ «Об отходах производства и потребления», от 10 января 2002 года № 7-ФЗ «Об охране окружающей среды», от 06 октября 2003 года № 131-ФЗ «Об общих принципах организации местного самоуправления в Российской Федерации», Законом                      Ханты-Мансийского автономного округа - Югры от 17 ноября 2016 года № 79-оз                 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в целях формирования экологической культуры населения и воспитания бережного отношения к природе, укрепления правопорядка в области охраны окружающей среды и обеспечения экологической безопасности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экологическом патруле (приложение 1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экологического патруля (приложение 2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его подписа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района А.А. Яковлев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5.2020 № 8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б экологическом патру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Экологический патруль Кондинского района (далее - экологический патруль) создается в составе администрации Кондинского района (далее - администрация).</w:t>
      </w:r>
    </w:p>
    <w:p>
      <w:pPr>
        <w:pStyle w:val="Normal"/>
        <w:ind w:firstLine="709"/>
        <w:jc w:val="both"/>
        <w:rPr/>
      </w:pPr>
      <w:r>
        <w:rPr/>
        <w:t xml:space="preserve">1.2. Экологический патруль осуществляет свою деятельность как самостоятельно,                так и во взаимодействии с органами государственного экологического контроля и надзора, правоохранительными органами, органами муниципального контроля, субъектами общественного контроля и средствами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. Основные задачи экологического патру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Укрепление правопорядка в области охраны окружающей среды и обеспечения экологической безопасности.</w:t>
      </w:r>
    </w:p>
    <w:p>
      <w:pPr>
        <w:pStyle w:val="Normal"/>
        <w:ind w:firstLine="709"/>
        <w:jc w:val="both"/>
        <w:rPr/>
      </w:pPr>
      <w:r>
        <w:rPr/>
        <w:t>2.2. Контроль за исполнением правил осуществления деятельности регионального оператора по обращению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>2.3. Экологическое просвещение насе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I. Функции экологического патру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атрулирование и визуальный осмотр территории населенных пунктов Кондинского района на предмет непосредственного обнаружения достаточных данных, указывающих на наличие нарушений в области охраны окружающей среды и обращения                 с отходами, с последующим направлением информации о них в органы государственного экологического контроля и надзора, правоохранительные органы, органы муниципального контроля для принятия мер в рамках компетен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Соблюдение требований к организации деятельности по накоплению твердых коммунальных отходов (далее - ТКО) в Кондинском районе, в том числе их раздельному накоплению, согласно Порядку накопления твердых коммунальных отходов (в том числе             их раздельного накопления) в Кондинском районе, утвержденному постановлением администрации Кондинского района от 01 октября 2019 года № 1993 «Об утверждении порядка накопления твердых коммунальных отходов (в том числе их раздельного накопления) в Кондинском районе, установлении ответственности за обустройство                        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ind w:firstLine="709"/>
        <w:jc w:val="both"/>
        <w:rPr/>
      </w:pPr>
      <w:r>
        <w:rPr/>
        <w:t xml:space="preserve">3.3. Контроль за исполнением правил осуществления деятельности регионального оператора по обращению с ТКО на территории Кондинского района в соответствии                          с распоряжением Правительства Ханты-Мансийского автономного округа - Югры                             от 30 марта 2018 года № 137-рп «О Порядке контроля за исполнением правил осуществления деятельности региональных операторов по обращению с твердыми коммунальными отходами в Ханты-Мансийском автономном округе - Югре». </w:t>
      </w:r>
    </w:p>
    <w:p>
      <w:pPr>
        <w:pStyle w:val="Normal"/>
        <w:ind w:firstLine="709"/>
        <w:jc w:val="both"/>
        <w:rPr/>
      </w:pPr>
      <w:r>
        <w:rPr/>
        <w:t>3.4. Публичная деятельность по экологическому просвещению:</w:t>
      </w:r>
    </w:p>
    <w:p>
      <w:pPr>
        <w:pStyle w:val="Normal"/>
        <w:ind w:firstLine="709"/>
        <w:jc w:val="both"/>
        <w:rPr/>
      </w:pPr>
      <w:r>
        <w:rPr/>
        <w:t>3.4.1. Формирование экологической культуры населения при патрулировании населенных пунктов Кондинского района путем работы с гражданами на предмет разъяснения экологических требований, вручения памяток, листовок, проведения профилактических бесед.</w:t>
      </w:r>
    </w:p>
    <w:p>
      <w:pPr>
        <w:pStyle w:val="Normal"/>
        <w:ind w:firstLine="709"/>
        <w:jc w:val="both"/>
        <w:rPr/>
      </w:pPr>
      <w:r>
        <w:rPr/>
        <w:t>3.4.2. Информирование юридических лиц, индивидуальных предпринимателей                        по вопросам соблюдения экологических требований, в том числе посредством направления или вручения информационных писем, методических материалов и рекомендаций                          о проведении необходимых организационных, технических и иных мероприятий.</w:t>
      </w:r>
    </w:p>
    <w:p>
      <w:pPr>
        <w:pStyle w:val="Normal"/>
        <w:ind w:firstLine="709"/>
        <w:jc w:val="both"/>
        <w:rPr/>
      </w:pPr>
      <w:r>
        <w:rPr/>
        <w:t>3.4.3. Экологическая пропаганда путем распространения базовых экологических знаний о необходимости соблюдения экологических требований в местах массового посещения граждан. Вручение памяток и листовок при поддержке средств массовой информации, общественных организаций, волонтерских движений.</w:t>
      </w:r>
    </w:p>
    <w:p>
      <w:pPr>
        <w:pStyle w:val="Normal"/>
        <w:ind w:firstLine="709"/>
        <w:jc w:val="both"/>
        <w:rPr/>
      </w:pPr>
      <w:r>
        <w:rPr/>
        <w:t>3.5. Освещение деятельности экологического патруля в средствах массовой информации и социальных сетях, реализация информационных проектов по экологическому просвещению.</w:t>
      </w:r>
    </w:p>
    <w:p>
      <w:pPr>
        <w:pStyle w:val="Normal"/>
        <w:ind w:firstLine="709"/>
        <w:jc w:val="both"/>
        <w:rPr/>
      </w:pPr>
      <w:r>
        <w:rPr/>
        <w:t>3.6. Взаимодействие с органами государственного экологического контроля                           и надзора, правоохранительными органами, органами муниципального контроля, субъектами общественного контроля при организации и проведении совместных мероприятий по всем направлениям деятельности экологического патру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V. Права и обязанности экологического патру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Экологический патруль имеет право: </w:t>
      </w:r>
    </w:p>
    <w:p>
      <w:pPr>
        <w:pStyle w:val="Normal"/>
        <w:ind w:firstLine="709"/>
        <w:jc w:val="both"/>
        <w:rPr/>
      </w:pPr>
      <w:r>
        <w:rPr/>
        <w:t>от имени администрации запрашивать и получать от структурных подразделений администрации, органов государственной власти и органов местного самоуправления, организаций всех форм собственности в установленном порядке необходимую информацию и документы по вопросам, относящимся к компетенции экологического патруля;</w:t>
      </w:r>
    </w:p>
    <w:p>
      <w:pPr>
        <w:pStyle w:val="Normal"/>
        <w:ind w:firstLine="709"/>
        <w:jc w:val="both"/>
        <w:rPr/>
      </w:pPr>
      <w:r>
        <w:rPr/>
        <w:t>при осуществлении патрулирования и осмотра территории населенных пунктов Кондинского района пользоваться средствами фото- и видеосъемки.</w:t>
      </w:r>
    </w:p>
    <w:p>
      <w:pPr>
        <w:pStyle w:val="Normal"/>
        <w:ind w:firstLine="709"/>
        <w:jc w:val="both"/>
        <w:rPr/>
      </w:pPr>
      <w:r>
        <w:rPr/>
        <w:t>4.2. Экологический патруль обязан:</w:t>
      </w:r>
    </w:p>
    <w:p>
      <w:pPr>
        <w:pStyle w:val="Normal"/>
        <w:ind w:firstLine="709"/>
        <w:jc w:val="both"/>
        <w:rPr/>
      </w:pPr>
      <w:r>
        <w:rPr/>
        <w:t>руководствоваться Конституцией Российской Федерации, правовыми актами Российской Федерации и Ханты-Мансийского автономного округа - Югры, Уставом Кондинского района, иными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выполнять распоряжения и указания руководителя экологического патруля, направленные на реализацию задач экологического патруля, определенных разделом II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V. Организация деятельности экологического патру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Экологический патруль возглавляет заместитель главы Кондинского района, курирующий вопросы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5.2. В период временного отсутствия заместителя главы Кондинского района (командировка, болезнь, отпуск) экологический патруль возглавляет лицо, замещающее                    его по должности в установленном порядке.</w:t>
      </w:r>
    </w:p>
    <w:p>
      <w:pPr>
        <w:pStyle w:val="Normal"/>
        <w:ind w:firstLine="709"/>
        <w:jc w:val="both"/>
        <w:rPr/>
      </w:pPr>
      <w:r>
        <w:rPr/>
        <w:t>5.3. Заместитель главы Кондинского района осуществляет общее руководство деятельностью экологического патруля, определяет график и маршруты патрулирования.</w:t>
      </w:r>
    </w:p>
    <w:p>
      <w:pPr>
        <w:pStyle w:val="Normal"/>
        <w:ind w:firstLine="709"/>
        <w:jc w:val="both"/>
        <w:rPr/>
      </w:pPr>
      <w:r>
        <w:rPr/>
        <w:t>5.4. Экологический патруль обеспечивается служебным транспортом повышенной прохо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5.2020 № 8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экологического патру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Кондинского района, курирующий вопросы                      жилищно-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управления по природным ресурсам и экологии администрации                Кондинского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отдела муниципального контроля администрации Кондинского района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управления жилищно-коммунального хозяйства администрации           Кондинского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администрации городского поселения Кондинского района                 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администрации сельского поселения Кондинского района (по согласованию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9:00Z</dcterms:created>
  <dc:creator>Лешукова Галина</dc:creator>
  <dc:description/>
  <cp:keywords/>
  <dc:language>en-US</dc:language>
  <cp:lastModifiedBy>Миронов Сергей Сергеевич</cp:lastModifiedBy>
  <cp:lastPrinted>2019-07-26T15:27:00Z</cp:lastPrinted>
  <dcterms:modified xsi:type="dcterms:W3CDTF">2020-05-28T06:57:00Z</dcterms:modified>
  <cp:revision>3</cp:revision>
  <dc:subject/>
  <dc:title> </dc:title>
</cp:coreProperties>
</file>