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от 02 июня 2016 года № 842 «О Межведомственной комиссии по наградам»,                 на основании протокола Межведомственной комиссии по наградам от 27 мая 2020 года № 6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развитие здравоохранения Кондинского района и в связи с празднованием Дня медицинск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нова Шамиля Гасановича - заведующего хирургического отделения - врача-хирурга хирургического отделения поликлиники бюджетного учреждения Ханты-Мансийского автономного округа - Югры «Кондинская районная больница», с. Ле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ову Ирину Владимировну - фельдшера скорой медицинской помощи пункта скорой медицинской помощи филиала в п. Мортка          бюджетного учреждения Ханты-Мансийского автономного округа - Югры «Кондинская районная больница», пгт. Мор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вич Людмилу Михайловну - заведующего фельдшерско-акушерского пункта - фельдшера фельдшерско-акушерского пункта                             в п. Ягодный бюджетного учреждения Ханты-Мансийского автономного округа - Югры «Кондинская районная больница», п. Яг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ьюка Александра Николаевича - врача-анестезиолога-реаниматолога отделения анестезиологии-реанимации бюджетного учреждения                              Ханты-Мансийского автономного округа - Югры «Кондинская районная больница», 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развитие здравоохранения Кондинского района и в связи с празднованием Дня медицинск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джеву Зарему Шахимовну - медицинскую сестру палатную                   (постовую) отделения анестезиологии-реанимации бюджетного учреждения Ханты-Мансийского автономного округа - Югры «Кондинская районная больница», 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уеву Ольгу Владимировну - младшую медицинскую сестру                           по уходу за больными инфекционного отделения бюджетного учреждения Ханты-Мансийского автономного округа - Югры «Кондинская районная больница», 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у Алёну Николаевну - старшую медицинскую сестру филиала                в п. Куминский бюджетного учреждения Ханты-Мансийского автономного округа - Югры «Кондинская районная больница», пгт. Кум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ину Юлию Витальевну - старшую медицинскую сестру приемного отделения бюджетного учреждения Ханты-Мансийского автономного                  округа - Югры «Кондинская районная больница», с. Ле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ёкину Оксану Владимировну - санитара операционного блока хирургического отделения бюджетного учреждения Ханты-Мансийского автономного округа - Югры «Кондинская районная больница»,                                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2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0-05-27T11:22:00Z</dcterms:modified>
  <cp:revision>2</cp:revision>
  <dc:subject/>
  <dc:title/>
</cp:coreProperties>
</file>