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 ма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6521" w:leader="none"/>
              </w:tabs>
              <w:ind w:right="116" w:hanging="0"/>
              <w:rPr/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521" w:leader="none"/>
              </w:tabs>
              <w:ind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521" w:leader="none"/>
              </w:tabs>
              <w:ind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 декабря 2018 года № 2481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521" w:leader="none"/>
              </w:tabs>
              <w:ind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521" w:leader="none"/>
              </w:tabs>
              <w:ind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системы оплаты труда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521" w:leader="none"/>
              </w:tabs>
              <w:ind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циальной защищенности работников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144 Трудового кодекса Российской Федерации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 от 19 декабря 2018 года № 2481 «Об утверждении Положений об установлении системы оплаты труда и социальной защищенности работников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оку 15 таблицы 2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96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1843"/>
      </w:tblGrid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контролю за тран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908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eastAsia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43:00Z</dcterms:created>
  <dc:creator>Лешукова Галина</dc:creator>
  <dc:description/>
  <cp:keywords/>
  <dc:language>en-US</dc:language>
  <cp:lastModifiedBy>Миронов Сергей Сергеевич</cp:lastModifiedBy>
  <cp:lastPrinted>2020-05-28T10:43:00Z</cp:lastPrinted>
  <dcterms:modified xsi:type="dcterms:W3CDTF">2020-05-29T05:17:00Z</dcterms:modified>
  <cp:revision>5</cp:revision>
  <dc:subject/>
  <dc:title> </dc:title>
</cp:coreProperties>
</file>