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апреля 2020 года № 727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списании имущества казн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Кондинского района 28 января 2015 года               № 524 «О порядке управления и распоряжения муниципальным имуществом Кондинского района»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8 апреля 2020 года № 727 «О списании имущества казны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дпункт 2.2 пункт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2.2. Недвижимое имущество: здания (нежилые, жилые, за исключением многоквартирного дома, признанного аварийным и подлежащим сносу), части здания (нежилые, жилые, за исключением многоквартирного дома, признанного аварийным и подлежащим сносу или реконструкции), помещения (нежилые, жилые,                          за исключением жилого помещения, признанного непригодным для проживания)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 и распространяется на правоотношения, возникшие с 28 апреля 2020 года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5:00Z</dcterms:created>
  <dc:creator>Лешукова Галина</dc:creator>
  <dc:description/>
  <cp:keywords/>
  <dc:language>en-US</dc:language>
  <cp:lastModifiedBy>Миронов Сергей Сергеевич</cp:lastModifiedBy>
  <cp:lastPrinted>2019-07-26T15:27:00Z</cp:lastPrinted>
  <dcterms:modified xsi:type="dcterms:W3CDTF">2020-05-29T09:34:00Z</dcterms:modified>
  <cp:revision>3</cp:revision>
  <dc:subject/>
  <dc:title> </dc:title>
</cp:coreProperties>
</file>