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июн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августа 2019 года № 1680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ых направлений развития предпринимательской деятель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»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развития субъектов малого предпринимательства Кондинского района и поддержки отраслей экономики Кондинского района, в наибольшей степени пострадавших в условиях ухудшения ситуации в результате распространения новой коронавирусной инфекции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от 19 августа 2019 года № 1680 «Об утверждении Перечня приоритетных направлений развития предпринимательской деятельности в Кондинском районе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следующе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2.06.2020 № 1002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оритетных направлений развит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и в Кондинском район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020"/>
        <w:gridCol w:w="14"/>
        <w:gridCol w:w="4589"/>
      </w:tblGrid>
      <w:tr>
        <w:trPr>
          <w:trHeight w:val="68" w:hRule="atLeast"/>
        </w:trPr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овое обозначение группировок видов экономической деятельности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ласса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класс, групп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руппа, вид</w:t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 А. Сельское, лесное хозяйство, охота, рыболовство и рыбоводство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11.11; 01.11.12; 01.11.13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01.11.15; 01.11.19; 01.11.2; 01.13.11; 01.13.12; 01.13.31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13.39; 01.13.9; 01.19.1; 01.19.21; 01.19.9; 01.24; 01.25; 01.2; 01.30; 01.41; 01.42; 01.43; 01.45; 01.46; 01.47; 01.49; 01.5; 01.6; 01.7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тениеводство и животноводство, охота и предоставление соответствующих услуг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этих областях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10; 02.20; 02.30; 02.4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соводство и лесозаготовки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12.1; 03.12.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боловство и рыбоводство</w:t>
            </w:r>
          </w:p>
        </w:tc>
      </w:tr>
      <w:tr>
        <w:trPr>
          <w:trHeight w:val="68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 С. Обрабатывающие производства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10.1; 10.2; 10.3; 10.4; 10.5; 10.7; 10.85; 10.86; 10.89; 10.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водство пищевых продуктов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6; 11.0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водство напитков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; 14.2; 14.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водство одежды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1; 15.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изводство кожи и изделий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кожи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1; 16.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работка древесины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производство изделий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 дерева и пробки, кроме мебели, производство изделий из соломки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материалов для плетения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1; 31.02; 31.0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водство мебели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.99.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водство изделий, не включенных в другие группировки</w:t>
            </w:r>
          </w:p>
        </w:tc>
      </w:tr>
      <w:tr>
        <w:trPr>
          <w:trHeight w:val="68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sz w:val="28"/>
                <w:szCs w:val="28"/>
                <w:lang w:val="en-US"/>
              </w:rPr>
              <w:t>D</w:t>
            </w:r>
            <w:r>
              <w:rPr>
                <w:rFonts w:eastAsia="Calibri"/>
                <w:sz w:val="28"/>
                <w:szCs w:val="28"/>
              </w:rPr>
              <w:t xml:space="preserve">. Обеспечение электрической энергией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ом и паром, кондиционирование воздуха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 и обработка сточных вод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; 38.2; 38.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, обработка и утилизация отходов; обработка вторичного сырья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</w:tr>
      <w:tr>
        <w:trPr>
          <w:trHeight w:val="68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D. </w:t>
            </w:r>
            <w:r>
              <w:rPr>
                <w:rFonts w:eastAsia="Calibri"/>
                <w:sz w:val="28"/>
                <w:szCs w:val="28"/>
              </w:rPr>
              <w:t>Строительство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.1; 41.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ьство зданий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.1; 42.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ьство инженерных сооружений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.1; 43.2; 43.3; 43.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ы строительные специализированные</w:t>
            </w:r>
          </w:p>
        </w:tc>
      </w:tr>
      <w:tr>
        <w:trPr>
          <w:trHeight w:val="68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sz w:val="28"/>
                <w:szCs w:val="28"/>
                <w:lang w:val="en-US"/>
              </w:rPr>
              <w:t>G</w:t>
            </w:r>
            <w:r>
              <w:rPr>
                <w:rFonts w:eastAsia="Calibri"/>
                <w:sz w:val="28"/>
                <w:szCs w:val="28"/>
              </w:rPr>
              <w:t xml:space="preserve">. Торговля оптовая и розничная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автотранспортных средств и мотоциклов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.11.2; 45.11.3; 45.19.2; 45.19.3; 45.32; 45.40.2; 45.40.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орговля оптовая и розничная автотранспортными средствами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мотоциклами и их ремонт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.19; 47.4; 47.5; 47.6; 47.7; 47.82; 47.8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говля розничная, кроме торговли автотранспортными средствами и мотоциклами</w:t>
            </w:r>
          </w:p>
        </w:tc>
      </w:tr>
      <w:tr>
        <w:trPr>
          <w:trHeight w:val="68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 Н. Транспортировка и хранение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.3; 49.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ятельность сухопутного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трубопроводного транспорта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.10; 52.21; 52.24; 52.29; 53.20.29; 53.20.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ладское хозяйство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вспомогательная транспортная деятельность</w:t>
            </w:r>
          </w:p>
        </w:tc>
      </w:tr>
      <w:tr>
        <w:trPr>
          <w:trHeight w:val="68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. Деятельность гостиниц и предприятий общественного питания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ятельность по предоставлению мест для временного проживания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ятельность по предоставлению продуктов питания и напитков</w:t>
            </w:r>
          </w:p>
        </w:tc>
      </w:tr>
      <w:tr>
        <w:trPr>
          <w:trHeight w:val="68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sz w:val="28"/>
                <w:szCs w:val="28"/>
                <w:lang w:val="en-US"/>
              </w:rPr>
              <w:t>J</w:t>
            </w:r>
            <w:r>
              <w:rPr>
                <w:rFonts w:eastAsia="Calibri"/>
                <w:sz w:val="28"/>
                <w:szCs w:val="28"/>
              </w:rPr>
              <w:t>. Деятельность в области информации и связи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.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дание книг</w:t>
            </w:r>
          </w:p>
        </w:tc>
      </w:tr>
      <w:tr>
        <w:trPr>
          <w:trHeight w:val="68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 М. Деятельность профессиональная, научная и техническая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.20.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</w:tr>
      <w:tr>
        <w:trPr>
          <w:trHeight w:val="68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дел N. Деятельность административн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 сопутствующие дополнительные услуги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ятельность туристических агентств и прочих организаций, предоставляющих услуги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фере туризма</w:t>
            </w:r>
          </w:p>
        </w:tc>
      </w:tr>
      <w:tr>
        <w:trPr>
          <w:trHeight w:val="68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 Р. Образование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.4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</w:t>
            </w:r>
          </w:p>
        </w:tc>
      </w:tr>
      <w:tr>
        <w:trPr>
          <w:trHeight w:val="68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sz w:val="28"/>
                <w:szCs w:val="28"/>
                <w:lang w:val="en-US"/>
              </w:rPr>
              <w:t>Q</w:t>
            </w:r>
            <w:r>
              <w:rPr>
                <w:rFonts w:eastAsia="Calibri"/>
                <w:sz w:val="28"/>
                <w:szCs w:val="28"/>
              </w:rPr>
              <w:t>. Деятельность в области здравоохранения и социальных услуг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.21; 86.22; 86.23; 86.9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ятельность в области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ицины прочая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.30; 87.9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ятельность по уходу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обеспечением проживания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.1; 88.9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оциальных услуг без обеспечения проживания</w:t>
            </w:r>
          </w:p>
        </w:tc>
      </w:tr>
      <w:tr>
        <w:trPr>
          <w:trHeight w:val="68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sz w:val="28"/>
                <w:szCs w:val="28"/>
                <w:lang w:val="en-US"/>
              </w:rPr>
              <w:t>R</w:t>
            </w:r>
            <w:r>
              <w:rPr>
                <w:rFonts w:eastAsia="Calibri"/>
                <w:sz w:val="28"/>
                <w:szCs w:val="28"/>
              </w:rPr>
              <w:t xml:space="preserve">. Деятельность в области культуры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порта, организации досуга и развлечений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ятельность творческая, деятельность в области искусства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организации развлечений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ятельность в области спорта, отдыха и развлечений</w:t>
            </w:r>
          </w:p>
        </w:tc>
      </w:tr>
      <w:tr>
        <w:trPr>
          <w:trHeight w:val="68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>. Предоставление прочих видов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монт компьютеров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ов личного потребления и хозяйственно-бытового назначения</w:t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.01; 96.02; 96.03; 96.0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ятельность по предоставлению прочих персональных услуг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33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6-22T11:31:00Z</dcterms:modified>
  <cp:revision>3</cp:revision>
  <dc:subject/>
  <dc:title> </dc:title>
</cp:coreProperties>
</file>