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8 января 2019 года № 125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Об утверждении перечня вид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язательных работ и организаций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х рабочие мест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беспечения исполн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азаний в виде обязат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справительных работ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целях обеспечения наиболее эффективного функционирования организаций, осуществляющих деятельность на территории Кондинского района и филиала по Кондинскому району Федерального казенного учреждения уголовно-исполнительной инспекции Управления Федеральной службы исполнения наказаний России по Ханты-Мансийскому автономному округу - Югре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                          от 28 января 2019 года № 125 «Об утверждении перечня видов обязательных работ и организаций, предоставляющих рабочие места для обеспечения исполнения наказаний в виде обязательных и исправительных работ» следующие изменения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/>
      </w:pPr>
      <w:r>
        <w:rPr>
          <w:sz w:val="26"/>
          <w:szCs w:val="26"/>
        </w:rPr>
        <w:t xml:space="preserve">1.1. Пункт 1 постановления дополнить подпунктом 1.3 следующего содержания: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/>
      </w:pPr>
      <w:r>
        <w:rPr>
          <w:sz w:val="26"/>
          <w:szCs w:val="26"/>
        </w:rPr>
        <w:t>«1.3. Типовое соглашение о взаимодействии в сфере исполнения наказания в виде исправительных и обязательных работ (приложение 3).»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 постановления слова «Н.Ю. Максимову» исключить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постановлению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троку 1 таблицы признать утратившей силу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року 10 таблицы изложить в следующей редакции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416"/>
        <w:gridCol w:w="4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хозяйственного обеспечения администрации городского поселения Кум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территории поселения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усора (в том числе листьев, сучьев) и сорной растительности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раждений (заборов)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поселени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, связанные с содержанием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емонтом автомобильных дорог, проездов, тротуаров, газоно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бытовых и прочих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ходов с территории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онтейнерных площадок;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борке и ремонту помещений, зда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жка, уборка снега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тье и прочистка канавок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лотков для стока воды; 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сучьев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подлежащих сносу зданий, строений, сооружений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64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ные, столярные и плотничные работы</w:t>
            </w:r>
          </w:p>
        </w:tc>
      </w:tr>
    </w:tbl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right="-282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троку 13 таблицы признать утратившей силу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/>
      </w:pPr>
      <w:r>
        <w:rPr>
          <w:sz w:val="26"/>
          <w:szCs w:val="26"/>
        </w:rPr>
        <w:t>1.6. В строке 18 таблицы слова «Администрация сельского поселения Мулымья» заменить словами «Муниципальное казенное учреждение «Административно-хозяйственная служба»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2 к постановлению: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троку 2 таблицы признать утратившей силу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/>
      </w:pPr>
      <w:r>
        <w:rPr>
          <w:sz w:val="26"/>
          <w:szCs w:val="26"/>
        </w:rPr>
        <w:t>1.8. В строке 7 таблицы слова «Администрация городского поселений Куминский *» заменить словами «Муниципальное казенное учреждение «Служба хозяйственного обеспечения администрации городского поселения Куминский» *»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</w:t>
      </w:r>
      <w:r>
        <w:rPr>
          <w:bCs/>
          <w:sz w:val="26"/>
          <w:szCs w:val="26"/>
        </w:rPr>
        <w:t>В строке 11 таблицы слова «Администрация сельского поселения                      Мулымья *» заменить словами «Муниципальное казенное учреждение «Административно-хозяйственная служба» *».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firstLine="709"/>
        <w:jc w:val="both"/>
        <w:rPr/>
      </w:pPr>
      <w:r>
        <w:rPr>
          <w:sz w:val="26"/>
          <w:szCs w:val="26"/>
        </w:rPr>
        <w:t>1.10. Постановление дополнить приложением 3 к постановлению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6.2020 № 1058</w:t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01.2019 № 125</w:t>
      </w:r>
    </w:p>
    <w:p>
      <w:pPr>
        <w:pStyle w:val="Normal"/>
        <w:ind w:left="5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иповое согла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заимодействии в сфере исполнения наказания в виде исправительных и обязательных рабо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___________________ (далее - Администрация), в лице главы района _______________, действующего на основании Устава, с одной стороны и ___________________, именуемое в дальнейшем Организация, в лице руководителя _________________, действующего на основании Устава, с другой стороны (далее - стороны), заключили Соглашение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метом Соглашения является взаимодействие сторон в целях обеспечения наиболее эффективного функционирования Организации и филиала по Кондинскому району Федерального казенного учреждения уголовно-исполнительной инспекции Управления Федеральной службы исполнения наказаний России по Ханты-Мансийскому автономному округу - Югре (далее - филиал по Кондинскому району ФКУ УИИ УФСИН России по ХМАО-Югре), исполняющего уголовные наказания на территории Конд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ализации Соглашения стороны, подписавшие его, в своей совместной деятельности руководствуются Конституцией Российской Федерации, федеральными законами, другими действующими законодательными и иными актами Российской Федерации, Ханты-Мансийского автономного округа - Югры, регулирующими вопросы исполнения наказания в виде исправительных и обязательных работ, постановлением администрации Кондинского района от 28 января 2019 года № 125 «Об утверждении перечня видов обязательных работ и организаций, предоставляющих рабочие места для обеспечения исполнения наказаний в виде обязательных и исправительных рабо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бязательства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Администр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Дает разъяснения Организации по вопросам применения действующего законодательства в сфере исполнения наказания в виде обязательных и исправи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Обобщает опыт применения законодательства на муниципальном уровне, направляет Организации предложения, аналитические и методические материалы по его совершенствов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3. Осуществляет взаимодействие с филиалом по Кондинскому району                      ФКУ УИИ УФСИН России по ХМАО-Югре, в чью компетенцию входят вопросы исполнения наказания в виде обязательных и исправи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рганизация: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3.2.1. Обязуется обеспечивать организацию исполнения наказания осужденных к обязательным и исправительным работам граждан, а также в необходимом количестве предоставлять рабочие места для отбывания данными гражданами наказания в виде обязательных или исправительных работ в соответствии со статьями 25, 39 Уголовно-исполнительного кодекса Российской Федерации и постановлением администрации Кондинского района от 28 января 2019 года № 125 «Об утверждении перечня видов обязательных работ и организаций, предоставляющих рабочие места для обеспечения исполнения наказаний в виде обязательных и исправительных работ».</w:t>
      </w:r>
    </w:p>
    <w:p>
      <w:pPr>
        <w:pStyle w:val="Normal"/>
        <w:tabs>
          <w:tab w:val="clear" w:pos="709"/>
          <w:tab w:val="left" w:pos="1041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Обеспечивает на рабочих местах, предоставленных для отбывания гражданами наказаний в виде обязательных или исправительных работ, безопасные условия и соблюдение требований по охране тр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В течение пяти рабочих дней в письменной форме уведомляет филиал по Кондинскому району ФКУ УИИ УФСИН России по ХМАО-Югре о начале и окончании трудовых отношений с гражданами, отбывающими наказание в виде обязательных или исправи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Не позднее, чем за два месяца информирует Администрацию в письменной форме о ликвидации рабочих мест, предоставленных для отбывания наказания в виде обязательных или исправи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 и дополнительные условия Согла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тороны, подписавшие Соглашение, строят свою совместную работу на принципах открытости, гласности, сотрудничества при строгом соблюдении правил неразглашения конфиденциальной и иной информ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оглашение могут быть внесены изменения и дополнения по взаимному согласию сторон, подписавших ег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оглашение вступает в силу со дня подписания его всеми сторонами и действует до расторжения по инициативе любой из стор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Количество экземпляров Соглашения составлено по числу членов Соглашения плюс один. Дополнительный экземпляр Соглашения направляется в филиал по Кондинскому району ФКУ УИИ УФСИН России по ХМАО-Югре. Все экземпляры имеют равную юридическую сил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Юридические адреса, реквизиты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619"/>
      </w:tblGrid>
      <w:tr>
        <w:trPr>
          <w:trHeight w:val="82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Подписи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61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 Ф.И.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 Ф.И.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30:00Z</dcterms:created>
  <dc:creator>Лешукова Галина</dc:creator>
  <dc:description/>
  <cp:keywords/>
  <dc:language>en-US</dc:language>
  <cp:lastModifiedBy>Щекина Ксения Анатольевна</cp:lastModifiedBy>
  <cp:lastPrinted>2020-06-25T11:28:00Z</cp:lastPrinted>
  <dcterms:modified xsi:type="dcterms:W3CDTF">2020-06-25T06:28:00Z</dcterms:modified>
  <cp:revision>3</cp:revision>
  <dc:subject/>
  <dc:title> </dc:title>
</cp:coreProperties>
</file>