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ых участков, расположенных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улымь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частью 3 статьи 14 Федерального закона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26 сентября 2014 года </w:t>
        <w:br/>
        <w:t xml:space="preserve">№ 78-оз «Об отдельных вопросах организации местного самоуправления </w:t>
        <w:br/>
        <w:t xml:space="preserve">в Ханты-Мансийском автономном округе - Югре», Соглашением от 14 ноября 2018 года № 9/2019-2021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Изъять для муниципальных нужд сельского поселения Мулымья, земельные участки, расположенные в границах муниципального образования городское поселение Мулымья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 течение 10 дней со дня принятия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25.06.2020 № 1065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земельных участков, расположенных на территории сельского поселения Мулымья, изымаемых для муниципальных нужд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316"/>
        <w:gridCol w:w="2415"/>
        <w:gridCol w:w="1598"/>
        <w:gridCol w:w="1356"/>
        <w:gridCol w:w="3316"/>
        <w:gridCol w:w="2169"/>
      </w:tblGrid>
      <w:tr>
        <w:trPr>
          <w:trHeight w:val="197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котором располож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ногоквартирный дом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знанный аварийны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емельного участ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котор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полож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ногоквартир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м, призн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арийны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аст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рес многоквартирного дом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положенного на земе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астк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дастровый номер многокварти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ма, расположенного на земельном участке</w:t>
            </w:r>
          </w:p>
        </w:tc>
      </w:tr>
      <w:tr>
        <w:trPr>
          <w:trHeight w:val="111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евская ул., д. 38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Ушья, Кондинский райо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нты-Мансий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ый округ - Югр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:01:1103001:68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ел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нк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иевская ул., д. 38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. Ушья, Кондинский район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номный округ - Юг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:14:0102005:1377</w:t>
            </w:r>
          </w:p>
        </w:tc>
      </w:tr>
      <w:tr>
        <w:trPr>
          <w:trHeight w:val="113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евская ул., д. 39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Ушья, Кондинский райо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нты-Мансий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ый округ - Югр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:01:1103001:68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ел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нк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7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иевская ул., д. 39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. Ушья, Кондинский район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номный округ - Юг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:14:0102005:140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5:00Z</dcterms:created>
  <dc:creator>Лешукова Галина</dc:creator>
  <dc:description/>
  <dc:language>en-US</dc:language>
  <cp:lastModifiedBy>Щекина Ксения Анатольевна</cp:lastModifiedBy>
  <cp:lastPrinted>2020-06-25T10:25:00Z</cp:lastPrinted>
  <dcterms:modified xsi:type="dcterms:W3CDTF">2020-06-25T05:25:00Z</dcterms:modified>
  <cp:revision>2</cp:revision>
  <dc:subject/>
  <dc:title/>
</cp:coreProperties>
</file>