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9 июн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0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регулирующего воздейств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ов муниципальных нормативн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х актов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инского района и Думы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а, затрагивающих вопросы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я предпринимательской </w:t>
            </w:r>
          </w:p>
          <w:p>
            <w:pPr>
              <w:pStyle w:val="Heading8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и инвестиционной деятельно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Ханты-Мансийского автономного округа - Югры от 30 августа 2013 года № 328-п «О порядке проведения оценки регулирующего воздействия проектов нормативных правовых актов, подготовленных исполнительными органами государственной власти Ханты-Мансийского автономного округа - Югры, экспертизы и оценки фактического воздействия нормативных правовых актов Ханты-Мансийского автономного округа - Югры, затрагивающих вопросы осуществления предпринимательской и инвестиционной деятельности», и в целях развития                         в Кондинском районе института оценки регулирующего воздействия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риложении 1 к постановлени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ункте 2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бзац первый после слова «осуществляющего» дополнить словами «ОРВ,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сле абзаца третьего дополнить абзацем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«обеспечение поступления отзывов участников публичных                      консультаций по проектам нормативных правовых актов или нормативным правовым актам в электронном виде с использованием сервисов Портала проектов нормативных правовых актов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ttp://regulation.admhmao.ru/)</w:t>
        </w:r>
      </w:hyperlink>
      <w:r>
        <w:rPr>
          <w:sz w:val="28"/>
          <w:szCs w:val="28"/>
          <w:shd w:fill="FFFFFF" w:val="clear"/>
        </w:rPr>
        <w:t>;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8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0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3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3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3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3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66">
    <w:name w:val="Таблица"/>
    <w:basedOn w:val="Normal"/>
    <w:qFormat/>
    <w:pPr>
      <w:jc w:val="both"/>
    </w:pPr>
    <w:rPr/>
  </w:style>
  <w:style w:type="paragraph" w:styleId="Style6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68">
    <w:name w:val="Таблица текст"/>
    <w:basedOn w:val="Style6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6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7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18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gulation.admhmao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0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06-30T04:08:00Z</dcterms:modified>
  <cp:revision>3</cp:revision>
  <dc:subject/>
  <dc:title> </dc:title>
</cp:coreProperties>
</file>