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дотации за развитие практик инициативного бюджетирования в 2020 го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оощрения муниципальных образований Кондинского района за развитие практик инициативного бюджетирования муниципальным образованиям Кондинского района, реализовавших в 2019 году практики инициативного бюджетирования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распределения дотации за развитие практик инициативного бюджетирования в 2020 году, полученной из бюджета Ханты-Мансийского автономного округа - Югры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 и распространяется на правоотношения, возникшие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председателя комитета по финансам и налоговой политике </w:t>
        <w:br/>
        <w:t xml:space="preserve">Г.А. Мост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6.2020 № 85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спределения дотаци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развитие практик инициативного бюджетирования в 2020 году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5001"/>
      <w:bookmarkEnd w:id="1"/>
      <w:r>
        <w:rPr>
          <w:sz w:val="26"/>
          <w:szCs w:val="26"/>
        </w:rPr>
        <w:t>1. Порядок определяет процедуру распределения дотации, полученной из бюджета Ханты-Мансийского автономного округа - Югры, по итогам проведенной оценки деятельности органов местного самоуправления по развитию практик инициативного бюджетирования в муниципальных образованиях Ханты-Мансийского автономного округа - Югры и распределения дотаций муниципальным районам и городским округам в целях их поощрения за развитие практик инициативного бюджетирования (далее - дотация за развитие практик инициативного бюджетир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5001"/>
      <w:bookmarkStart w:id="3" w:name="sub_5002"/>
      <w:bookmarkEnd w:id="2"/>
      <w:bookmarkEnd w:id="3"/>
      <w:r>
        <w:rPr>
          <w:sz w:val="26"/>
          <w:szCs w:val="26"/>
        </w:rPr>
        <w:t>2. В рамках Порядка используются следующи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5002"/>
      <w:bookmarkEnd w:id="4"/>
      <w:r>
        <w:rPr>
          <w:sz w:val="26"/>
          <w:szCs w:val="26"/>
        </w:rPr>
        <w:t>инициативное бюджетирование - совокупность практик участия населения в определении и выборе проектов, направленных на решение вопросов местного значения, финансируемых за счет средств местного бюджета с возможным привлечением средств граждан, индивидуальных предпринимателей и юридических лиц, а также в последующем контроле за реализацией отобран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исипаторное бюджетирование - распределение выделенной части местного бюджета согласительной или бюджетной комиссией, состоящей из жителей муниципального образования и представителей органов местного самоуправления.</w:t>
      </w:r>
    </w:p>
    <w:p>
      <w:pPr>
        <w:pStyle w:val="Normal"/>
        <w:ind w:firstLine="709"/>
        <w:jc w:val="both"/>
        <w:rPr/>
      </w:pPr>
      <w:bookmarkStart w:id="5" w:name="sub_5003"/>
      <w:bookmarkEnd w:id="5"/>
      <w:r>
        <w:rPr>
          <w:sz w:val="26"/>
          <w:szCs w:val="26"/>
        </w:rPr>
        <w:t>3. Распределение дотации за развитие практик инициативного бюджетирования производится в случае получения из бюджета Ханты-Мансийского автономного округа - Югры, среди муниципальных образований Кондинского района, проекты которых были направлены в Департамент финансов Ханты-Мансийского автономного округа - Югры для проведения соответствующей оцен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пределении дотации за развитие практик инициативного бюджетирования учитывается деятельность органов местного самоуправления поселений, входящих в состав Кондинского района.</w:t>
      </w:r>
    </w:p>
    <w:p>
      <w:pPr>
        <w:pStyle w:val="Normal"/>
        <w:ind w:firstLine="709"/>
        <w:jc w:val="both"/>
        <w:rPr/>
      </w:pPr>
      <w:bookmarkStart w:id="6" w:name="sub_5003"/>
      <w:bookmarkEnd w:id="6"/>
      <w:r>
        <w:rPr>
          <w:sz w:val="26"/>
          <w:szCs w:val="26"/>
        </w:rPr>
        <w:t xml:space="preserve">4. Распределение дотации за развитие практик инициативного бюджетирования проводится по балльной системе отдельно по каждому из критериев </w:t>
      </w:r>
      <w:r>
        <w:rPr>
          <w:color w:val="000000"/>
          <w:sz w:val="26"/>
          <w:szCs w:val="26"/>
        </w:rPr>
        <w:t>(</w:t>
      </w:r>
      <w:hyperlink w:anchor="sub_10061">
        <w:r>
          <w:rPr>
            <w:rStyle w:val="InternetLink"/>
            <w:color w:val="000000"/>
            <w:sz w:val="26"/>
            <w:szCs w:val="26"/>
            <w:u w:val="none"/>
          </w:rPr>
          <w:t>таблица 1</w:t>
        </w:r>
      </w:hyperlink>
      <w:r>
        <w:rPr>
          <w:color w:val="000000"/>
          <w:sz w:val="26"/>
          <w:szCs w:val="26"/>
        </w:rPr>
        <w:t>). Число набранных баллов умножается на стоимостную оценку балла (С</w:t>
      </w:r>
      <w:r>
        <w:rPr>
          <w:color w:val="000000"/>
          <w:sz w:val="26"/>
          <w:szCs w:val="26"/>
          <w:vertAlign w:val="subscript"/>
        </w:rPr>
        <w:t>об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 xml:space="preserve">б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K</w:t>
      </w:r>
      <w:r>
        <w:rPr>
          <w:sz w:val="26"/>
          <w:szCs w:val="26"/>
          <w:vertAlign w:val="subscript"/>
        </w:rPr>
        <w:t>кп</w:t>
      </w:r>
      <w:r>
        <w:rPr>
          <w:sz w:val="26"/>
          <w:szCs w:val="26"/>
        </w:rPr>
        <w:t>) + (К</w:t>
      </w:r>
      <w:r>
        <w:rPr>
          <w:sz w:val="26"/>
          <w:szCs w:val="26"/>
          <w:vertAlign w:val="subscript"/>
        </w:rPr>
        <w:t>фв</w:t>
      </w:r>
      <w:r>
        <w:rPr>
          <w:sz w:val="26"/>
          <w:szCs w:val="26"/>
        </w:rPr>
        <w:t>) + (К</w:t>
      </w:r>
      <w:r>
        <w:rPr>
          <w:sz w:val="26"/>
          <w:szCs w:val="26"/>
          <w:vertAlign w:val="subscript"/>
        </w:rPr>
        <w:t>уп</w:t>
      </w:r>
      <w:r>
        <w:rPr>
          <w:sz w:val="26"/>
          <w:szCs w:val="26"/>
        </w:rPr>
        <w:t>) + (К</w:t>
      </w:r>
      <w:r>
        <w:rPr>
          <w:sz w:val="26"/>
          <w:szCs w:val="26"/>
          <w:vertAlign w:val="subscript"/>
        </w:rPr>
        <w:t>кпм</w:t>
      </w:r>
      <w:r>
        <w:rPr>
          <w:sz w:val="26"/>
          <w:szCs w:val="26"/>
        </w:rPr>
        <w:t>) + (К</w:t>
      </w:r>
      <w:r>
        <w:rPr>
          <w:sz w:val="26"/>
          <w:szCs w:val="26"/>
          <w:vertAlign w:val="subscript"/>
        </w:rPr>
        <w:t>ал</w:t>
      </w:r>
      <w:r>
        <w:rPr>
          <w:sz w:val="26"/>
          <w:szCs w:val="26"/>
        </w:rPr>
        <w:t>) + (К</w:t>
      </w:r>
      <w:r>
        <w:rPr>
          <w:sz w:val="26"/>
          <w:szCs w:val="26"/>
          <w:vertAlign w:val="subscript"/>
        </w:rPr>
        <w:t>сс</w:t>
      </w:r>
      <w:r>
        <w:rPr>
          <w:sz w:val="26"/>
          <w:szCs w:val="26"/>
        </w:rPr>
        <w:t>) + (К</w:t>
      </w:r>
      <w:r>
        <w:rPr>
          <w:sz w:val="26"/>
          <w:szCs w:val="26"/>
          <w:vertAlign w:val="subscript"/>
        </w:rPr>
        <w:t>пи</w:t>
      </w:r>
      <w:r>
        <w:rPr>
          <w:sz w:val="26"/>
          <w:szCs w:val="26"/>
        </w:rPr>
        <w:t>) + (К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мбт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О</w:t>
      </w:r>
      <w:r>
        <w:rPr>
          <w:sz w:val="26"/>
          <w:szCs w:val="26"/>
          <w:vertAlign w:val="subscript"/>
        </w:rPr>
        <w:t xml:space="preserve">б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*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об,</w:t>
      </w:r>
      <w:r>
        <w:rPr>
          <w:sz w:val="26"/>
          <w:szCs w:val="26"/>
        </w:rPr>
        <w:t xml:space="preserve"> 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б i</w:t>
      </w:r>
      <w:r>
        <w:rPr>
          <w:sz w:val="26"/>
          <w:szCs w:val="26"/>
        </w:rPr>
        <w:t xml:space="preserve"> - общее количество баллов по i-му муниципальному образованию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мбт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- размер межбюджетных трансфертов, подлежащих перечислению </w:t>
        <w:br/>
        <w:t>i-му муниципальному образованию при распределении дотации за развитие практик инициативного бюджет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оимостная оценка балла составляет 10 0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спределение дотации за развитие практик инициативного бюджетирования осуществляет комитет по финансам и налоговой политики администрации Кондинского района, в соответствии с установленными критер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зультаты распределения дотации за развитие практик инициативного бюджетирования рассматриваются при главе Кондинского района, заместителями главы Кондинского района и оформляются протоко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пределение дотации за развитие практик инициативного бюджетирования утверждается на основании протокола распоряжением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 итогам распределения дотации за развитие практик инициативного бюджетирования, бюджетам муниципальных образований  Кондинского района, в целях дальнейшего развития практик инициативного бюджетирования предоставляются иные межбюджетные трансферты на комплексное планирование и обустройство общественных пространств городских и сельских поселений Кондинского района в соответствии со сводной бюджетной росписью. В исключительных случаях, иные межбюджетные трансферты могут предоставляться на 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иные расх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Расходование иных межбюджетных трансфертов, полученных городскими и сельскими поселениями Кондинского района, осуществляется на цели в соответствии, с которыми они предоставлены, в том числе: на реализацию проектов инициативного бюджетир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bookmarkStart w:id="7" w:name="sub_10061"/>
      <w:bookmarkEnd w:id="7"/>
      <w:r>
        <w:rPr>
          <w:rStyle w:val="Style9"/>
          <w:b w:val="false"/>
          <w:color w:val="000000"/>
          <w:sz w:val="26"/>
          <w:szCs w:val="26"/>
        </w:rPr>
        <w:t>Таблица 1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/>
      </w:r>
      <w:bookmarkStart w:id="8" w:name="sub_10061"/>
      <w:bookmarkStart w:id="9" w:name="sub_10061"/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8"/>
        <w:gridCol w:w="2520"/>
        <w:gridCol w:w="1660"/>
      </w:tblGrid>
      <w:tr>
        <w:trPr>
          <w:trHeight w:val="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ритериев оцен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ектов инициативного бюджетирования, реализованных в муниципальном образовании Кондинского района в 2019 году,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 xml:space="preserve">за исключением проектов, реализованных с привлечением средств федерального бюджета, средств бюджета Ханты-Мансийского автономного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округа - Югры (K</w:t>
            </w:r>
            <w:r>
              <w:rPr>
                <w:rFonts w:cs="Times New Roman" w:ascii="Times New Roman" w:hAnsi="Times New Roman"/>
                <w:vertAlign w:val="subscript"/>
              </w:rPr>
              <w:t>к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к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Финансовый вклад физических и юридических лиц (К</w:t>
            </w:r>
            <w:r>
              <w:rPr>
                <w:rFonts w:cs="Times New Roman" w:ascii="Times New Roman" w:hAnsi="Times New Roman"/>
                <w:vertAlign w:val="subscript"/>
              </w:rPr>
              <w:t>ф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 000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 000 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ждая привлеченная тысяча рублей -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 000 рублей и выш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е привлеченные 10 тысяч рублей -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Участие предпринимателей, юридических лиц в реализации проектов инициативного бюджетирования (К</w:t>
            </w:r>
            <w:r>
              <w:rPr>
                <w:rFonts w:cs="Times New Roman" w:ascii="Times New Roman" w:hAnsi="Times New Roman"/>
                <w:vertAlign w:val="subscript"/>
              </w:rPr>
              <w:t>у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яемых материалов (отчетной информации)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(К</w:t>
            </w:r>
            <w:r>
              <w:rPr>
                <w:vertAlign w:val="subscript"/>
              </w:rPr>
              <w:t>кпм</w:t>
            </w:r>
            <w:r>
              <w:rPr/>
              <w:t>)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редоставлена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и соответствует запрашиваемым параметр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оставлена в срок, не в полном объе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оставлена не в срок и (или) подлежала заме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, распространение листовок, размещение объявлений в рамках инициативного бюджетирования (К</w:t>
            </w:r>
            <w:r>
              <w:rPr>
                <w:rFonts w:cs="Times New Roman" w:ascii="Times New Roman" w:hAnsi="Times New Roman"/>
                <w:vertAlign w:val="subscript"/>
              </w:rPr>
              <w:t>а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ось, подтверждено фотоматериал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лось, фотоматериалы не соответствую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о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Освещение информации о ходе реализации проектов инициативного бюджетирования в социальных сетях (К</w:t>
            </w:r>
            <w:r>
              <w:rPr>
                <w:rFonts w:cs="Times New Roman" w:ascii="Times New Roman" w:hAnsi="Times New Roman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о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о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Освещение информации о реализации на территории поселения проектов инициативного бюджетирования в печатных изданиях (К</w:t>
            </w:r>
            <w:r>
              <w:rPr>
                <w:rFonts w:cs="Times New Roman" w:ascii="Times New Roman" w:hAnsi="Times New Roman"/>
                <w:vertAlign w:val="subscript"/>
              </w:rPr>
              <w:t>п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лос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о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Отражение расходов в бюджете поселения в соответствие с рекомендациями комитета по финансам (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тражение расход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отраже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е отраже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0:00Z</dcterms:created>
  <dc:creator>Лешукова Галина</dc:creator>
  <dc:description/>
  <cp:keywords/>
  <dc:language>en-US</dc:language>
  <cp:lastModifiedBy>Щекина Ксения Анатольевна</cp:lastModifiedBy>
  <cp:lastPrinted>2020-06-03T11:59:00Z</cp:lastPrinted>
  <dcterms:modified xsi:type="dcterms:W3CDTF">2020-06-03T07:01:00Z</dcterms:modified>
  <cp:revision>3</cp:revision>
  <dc:subject/>
  <dc:title> </dc:title>
</cp:coreProperties>
</file>