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03 июня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63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Руководствуясь решением Думы Кондинского района от 17 мая 2016 года № 115 «Об утверждении Положения о почетном звании и наградах Кондинского района», постановлением администрации Кондинского района </w:t>
        <w:br/>
        <w:t xml:space="preserve">от 02 июня 2016 года № 842 «О Межведомственной комиссии по наградам», </w:t>
        <w:br/>
        <w:t xml:space="preserve">на основании протокола Межведомственной комиссии по наградам от 02 июня 2020 года № 7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градить Дипломом главы Кондинского района I степен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инову Ольгу Александровну - автора программы Дворового клуба «Перекресток» «кУРАжные каникулы» направления «Дворовая педагогика» (муниципальное автономное учреждение Районный центр молодежных инициатив «Ориентир»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тову Надежду Анатольевну - автора программы лагеря дневного пребывания детей «В стране чудес» направления «Оздоровительные площадки и лагеря» (муниципальное казенное общеобразовательное учреждение Куминская средняя общеобразовательная школ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жина Михаила Сергеевича, Тимофееву Наталью Владимировну -  авторов комплексной программы «О, спорт - ты жизнь, а жизнь прекрасна» направления «Спортивно-туристское» (муниципальное бюджетное учреждение дополнительного образования оздоровительно-образовательный (профильный) центр «Юбилейный»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льникову Яну Михайловну - автора программы летнего экологического оздоровительного лагеря дневного пребывания детей «Джуманджи» направления «Экологическое» (муниципальное казенное общеобразовательное учреждение Леушинская средняя общеобразовательная школ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нана Константина Владимировича, Быкову Ирину Петровну - авторов комплексной программы «Наследники Победы!» направления «Нравственно-эстетическое» (муниципальное бюджетное учреждение дополнительного образования оздоровительно-образовательный (профильный) центр «Юбилейный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градить Дипломом главы Кондинского района II степен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гушину Дарью Сергеевну, Никитину Ларису Анатольевну, Быкова Александра Анатольевича -   авторов комплексной программы «Эко-экспресс направления «Экологическое» (муниципальное бюджетное учреждение дополнительного образования оздоровительно-образовательный (профильный) центр «Юбилейный»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кунову Раису Сергеевну - автора программы детского оздоровительного лагеря «Северянка» «В спорте нет каникул!» направления «Спортивно-туристское» (муниципальное казенное общеобразовательное учреждение  Чантырская средняя общеобразовательная школ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люкову Кристину Григорьевну - автора программы летнего оздоровительного лагеря «Радуга» с дневным пребыванием детей, тематическая смена «Дорога к жизни!» направления «Оздоровительные площадки и лагеря» (муниципальное казенное общеобразовательное учреждение Морткинская средняя общеобразовательная школ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викова Вячеслава Владимировича, Богданова Алексея Сергеевича, Голубева Алексея Тагирьяновича - авторов программы Дворового клуба «Вместе нам не скучно» направления «Дворовая педагогика» (муниципальное казенное учреждение «Культурно-досуговый центр гп. Мортка», Молодежный центр «Ритм»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юсареву Наталью Анатольевну - автора программы лагеря труда и отдыха «Прометей-2020» направления «Трудовое» (муниципальное казенное общеобразовательное учреждение Морткинская средняя общеобразовательная школ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ынглер Наталью Николаевну, Головских Анжелику Анатольевну -  авторов программы летнего отдыха «Мир добра» (дистанционный режим) направления «Нравственно-эстетическое» (муниципальное бюджетное образовательное учреждение дополнительного образования «Центр дополнительного образования»)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градить Дипломом главы Кондинского района III степен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айкину Ларису Мусаевну - автора программы летнего отдыха в лагере с дневным пребыванием детей «ЭкоРадуга» направления «Экологическое» (муниципальное казенное общеобразовательное учреждение Морткинская средняя общеобразовательная школ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ургутову Светлану Викторовну, Ключенович Юлию Владимировну - авторов программы молодежного трудового отряда для детей в возрасте </w:t>
        <w:br/>
        <w:t>от 14 до 18 лет «NEXT» направления «Трудовое» (муниципальное казенное общеобразовательное учреждение Мулымская средняя общеобразовательная школ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тюрину Татьяну Сергеевну, Беркут Марину Валерьевну - авторов вариативной программы по организации отдыха, оздоровления и занятости детей в летний период 2020 года «Спорт - это сила» направления «Спортивно-туристское» (муниципальное автономное учреждение Спортивная детско-юношеская школа олимпийского резерва по дзюдо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кину Ирину Владимировну - автора программы летнего отдыха детей и подростков палаточного лагеря «Конда» направления «Краеведческое» (муниципальное казенное общеобразовательное учреждение Кондинская средняя общеобразовательная школа, Детский этно-оздоровительный центр «Мит-Ущ»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остовых Юлию Викторовну, Кошелеву Яну Александровну -  авторов проекта «Реальные дети» Дворового клуба «Подросток» п. Половинка направления «Дворовая педагогика» (муниципальное учреждение культуры «Половинкинский сельский дом культуры»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улова Сергея Федоровича - автора программы лагеря с дневным пребыванием детей «Казачья застава» направления «Оздоровительные площадки и лагеря» (Казачье общество «Станица Кондинская»).       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4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0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position w:val="0"/>
      <w:sz w:val="24"/>
      <w:vertAlign w:val="baselin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  <w:color w:val="000000"/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9:22:00Z</dcterms:created>
  <dc:creator>Лешукова Галина</dc:creator>
  <dc:description/>
  <dc:language>en-US</dc:language>
  <cp:lastModifiedBy>Щекина Ксения Анатольевна</cp:lastModifiedBy>
  <cp:lastPrinted>2019-01-10T08:40:00Z</cp:lastPrinted>
  <dcterms:modified xsi:type="dcterms:W3CDTF">2020-06-03T09:22:00Z</dcterms:modified>
  <cp:revision>2</cp:revision>
  <dc:subject/>
  <dc:title/>
</cp:coreProperties>
</file>