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втомобильным дорогам общего пользования местного значения городского поселения Междуреченский в период проведения ремонта теплосетей в 2020 го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Style w:val="FontStyle15"/>
          <w:sz w:val="28"/>
          <w:szCs w:val="28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>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становлением администрации Кондинского района от 30 января 2019 года </w:t>
        <w:br/>
        <w:t xml:space="preserve">№ 171 «Об утверждении Порядка ремонта и содержа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, </w:t>
      </w:r>
      <w:r>
        <w:rPr>
          <w:sz w:val="28"/>
          <w:szCs w:val="28"/>
        </w:rPr>
        <w:t xml:space="preserve">соглашения </w:t>
        <w:br/>
        <w:t xml:space="preserve">от 26 сентября 2018 года № 4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дорожного движения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ремонта теплосетей </w:t>
        <w:br/>
        <w:t xml:space="preserve">в 2020 г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Хуторская ул. (от Школьный пер. до дома № 2 Хуторская ул.)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введения временного ограничения движения транспортных средств с 03 июня 2020 года по 23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60 лет ВЛКСМ ул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т Сибирская ул. до дома № 14, вдоль домов № 4; № 8А; № 10; </w:t>
        <w:br/>
        <w:t>№ 12; № 22 60 лет ВЛКСМ ул.)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От Стадионный пер. до д/с «Сказка»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введения временного ограничения движения транспортных средств с 15 июня 2020 года по 29 августа 2020 года. </w:t>
      </w:r>
    </w:p>
    <w:p>
      <w:pPr>
        <w:pStyle w:val="Style4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для объезда: Толстого ул., Ленина ул.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кольный пер, от Ленина ул. до дома № 3 Школьный пер. (приложение 4). 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ведения временного ограничения движения транспортных средств с 23 июля 2020 года по 18 сентября 2020 года.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для объезда: Сибирская ул., Титова ул.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у с ограниченной ответственностью СК «Лидер» организовать работу по ограничению движения транспортных средств путем выставления дорожных знаков в соответствии со схемами временного ограничения движения транспорта, обеспечивающих безопасность участников дорожного движения.</w:t>
      </w:r>
    </w:p>
    <w:p>
      <w:pPr>
        <w:pStyle w:val="Style4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ению </w:t>
      </w:r>
      <w:r>
        <w:rPr>
          <w:rFonts w:cs="Times New Roman" w:ascii="Times New Roman" w:hAnsi="Times New Roman"/>
          <w:sz w:val="28"/>
          <w:szCs w:val="28"/>
        </w:rPr>
        <w:t>Государственной инспекции по безопасности 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а Министерства внутренних 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ондин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ыполнения участниками дорожного движения установленных временных дорожных знаков на улицах в местах проведения ремонтных работ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уведомить участников дорожного движения о сроках введения временных ограничений движения транспортных средств по автомобильным дорогам общего пользования местного значения городского поселения Междуреченский, в связи с проведением ремонта теплосетей и указанием улиц объез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03.06.2020 № 872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Схема временного ограничения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ремонта теплосетей в 2020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уторская ул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drawing>
          <wp:inline distT="0" distB="0" distL="0" distR="0">
            <wp:extent cx="8199120" cy="459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03.06.2020 № 87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sz w:val="28"/>
          <w:szCs w:val="16"/>
        </w:rPr>
      </w:pPr>
      <w:r>
        <w:rPr/>
        <w:t>Схема временного ограничения 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ремонта теплосетей в 2020 году</w:t>
      </w:r>
    </w:p>
    <w:p>
      <w:pPr>
        <w:pStyle w:val="Normal"/>
        <w:tabs>
          <w:tab w:val="clear" w:pos="709"/>
          <w:tab w:val="left" w:pos="5367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60 лет ВЛКСМ ул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drawing>
          <wp:inline distT="0" distB="0" distL="0" distR="0">
            <wp:extent cx="8470900" cy="475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03.06.2020 № 87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2518" w:leader="none"/>
        </w:tabs>
        <w:jc w:val="center"/>
        <w:rPr/>
      </w:pPr>
      <w:r>
        <w:rPr>
          <w:lang w:val="en-US"/>
        </w:rPr>
        <w:t>Схема</w:t>
      </w:r>
      <w:r>
        <w:rPr/>
        <w:t xml:space="preserve"> временного ограничения 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ремонта теплосетей в </w:t>
      </w:r>
      <w:r>
        <w:rPr>
          <w:lang w:val="en-US"/>
        </w:rPr>
        <w:t>2020 год</w:t>
      </w:r>
      <w:r>
        <w:rPr/>
        <w:t>у</w:t>
      </w:r>
    </w:p>
    <w:p>
      <w:pPr>
        <w:pStyle w:val="Normal"/>
        <w:tabs>
          <w:tab w:val="clear" w:pos="709"/>
          <w:tab w:val="left" w:pos="5367" w:leader="none"/>
        </w:tabs>
        <w:jc w:val="center"/>
        <w:rPr/>
      </w:pPr>
      <w:r>
        <w:rPr/>
        <w:t>60 лет ВЛКСМ ул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1270" cy="477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03.06.2020 № 872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5367" w:leader="none"/>
        </w:tabs>
        <w:jc w:val="center"/>
        <w:rPr/>
      </w:pPr>
      <w:r>
        <w:rPr/>
        <w:t>Схема временного ограничения 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ремонта теплосетей в 2020 году</w:t>
      </w:r>
    </w:p>
    <w:p>
      <w:pPr>
        <w:pStyle w:val="Normal"/>
        <w:tabs>
          <w:tab w:val="clear" w:pos="709"/>
          <w:tab w:val="left" w:pos="5367" w:leader="none"/>
        </w:tabs>
        <w:jc w:val="center"/>
        <w:rPr/>
      </w:pPr>
      <w:r>
        <w:rPr/>
        <w:t>Школьный п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72575" cy="477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6-04T08:42:00Z</dcterms:modified>
  <cp:revision>2</cp:revision>
  <dc:subject/>
  <dc:title/>
</cp:coreProperties>
</file>