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3 июня 2020 года № 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Знак «За заслуги перед Кондинским район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Дня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штовой Галине Влагиленовне - жителю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ыденко Александру Никифоровичу - жителю, п. Мулым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родниковой Татьяне Николаевне - учителю математик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овой Галине Анатольевне - заведующему Луговской библиотекой-филиалом № 5 муниципального учреждения культуры «Кондинская межпоселенческая централизованная библиотечная система», пгт. Лу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ноговой Анне Владимировне - жителю, п. Мулым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енко Татьяне Владимировне - учителю истории и обществознания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ину Андрею Александровичу - заместителю главы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атовой Надежде Витальевне - жителю, с. Леуш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04T05:55:00Z</dcterms:modified>
  <cp:revision>2</cp:revision>
  <dc:subject/>
  <dc:title/>
</cp:coreProperties>
</file>