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8 года № 207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«О </w:t>
            </w:r>
            <w:r>
              <w:rPr>
                <w:bCs/>
                <w:sz w:val="28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в Конди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Кондинского района от 12 декабря 2019 года                   № 585 «О бюджете муниципального образования Кондинский район                                 на 2020 год и на плановый период 2021 и 2022 годов», </w:t>
      </w:r>
      <w:r>
        <w:rPr>
          <w:bCs/>
          <w:sz w:val="28"/>
          <w:szCs w:val="28"/>
        </w:rPr>
        <w:t xml:space="preserve">постановлениями администрации Кондинского района от 31 июля 2018 года № 1495 «О Перечне муниципальных программ Кондинского района», от 22 августа 2018 года                               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от 24 октября 2018 года № 2076 «О муниципальной программе «Развитие культуры в Кондинском районе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«Соисполнители муниципальной программы» Паспорта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25"/>
      </w:tblGrid>
      <w:tr>
        <w:trPr>
          <w:trHeight w:val="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исполнители муниципальной программ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хивный отдел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46"/>
        <w:rPr/>
      </w:pPr>
      <w:r>
        <w:rPr/>
        <w:t>«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23"/>
      </w:tblGrid>
      <w:tr>
        <w:trPr>
          <w:trHeight w:val="6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 437 509,9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 2019 год - </w:t>
            </w:r>
            <w:r>
              <w:rPr>
                <w:rFonts w:eastAsia="Calibri"/>
                <w:bCs/>
                <w:sz w:val="28"/>
                <w:szCs w:val="28"/>
              </w:rPr>
              <w:t xml:space="preserve">257 311,4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2020 год - 257 3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2021 год - 216 9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2022 год - 215 94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2023 год - 215 94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2024 год - 215 949,6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Cs w:val="28"/>
              </w:rPr>
              <w:t>на 2025 год - 215 949,6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Cs w:val="28"/>
              </w:rPr>
              <w:t>на 2026-2030 годах - 842 100,0 тыс. рублей</w:t>
            </w:r>
          </w:p>
        </w:tc>
      </w:tr>
    </w:tbl>
    <w:p>
      <w:pPr>
        <w:pStyle w:val="Style4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».</w:t>
      </w:r>
    </w:p>
    <w:p>
      <w:pPr>
        <w:pStyle w:val="Style4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Строку 9 таблицы 1 изложить в следующей редакции:</w:t>
      </w:r>
    </w:p>
    <w:p>
      <w:pPr>
        <w:pStyle w:val="Style46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42"/>
        <w:gridCol w:w="638"/>
        <w:gridCol w:w="688"/>
        <w:gridCol w:w="684"/>
        <w:gridCol w:w="675"/>
        <w:gridCol w:w="585"/>
        <w:gridCol w:w="598"/>
        <w:gridCol w:w="571"/>
        <w:gridCol w:w="628"/>
        <w:gridCol w:w="580"/>
        <w:gridCol w:w="640"/>
      </w:tblGrid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населения Кондинского района, участвующего                      в подготовке                   и проведении районных мероприятий, от общего количества населения Кондинского района (%) &lt;9&gt;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Style4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»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1.4. Таблицы 2, 3 изложить в новой редакции (приложение 1)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1.5. Приложение 1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      и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678" w:leader="none"/>
          <w:tab w:val="left" w:pos="10632" w:leader="none"/>
        </w:tabs>
        <w:ind w:left="10632" w:hanging="0"/>
        <w:rPr/>
      </w:pPr>
      <w:r>
        <w:rPr/>
        <w:t>от 08.06.2020 № 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5"/>
        <w:gridCol w:w="15"/>
        <w:gridCol w:w="1675"/>
        <w:gridCol w:w="1729"/>
        <w:gridCol w:w="69"/>
        <w:gridCol w:w="1103"/>
        <w:gridCol w:w="1052"/>
        <w:gridCol w:w="1019"/>
        <w:gridCol w:w="989"/>
        <w:gridCol w:w="961"/>
        <w:gridCol w:w="1016"/>
        <w:gridCol w:w="962"/>
        <w:gridCol w:w="989"/>
        <w:gridCol w:w="1029"/>
      </w:tblGrid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язь мероприятий </w:t>
            </w:r>
          </w:p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евыми показателями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сходов бюджетных средств </w:t>
            </w:r>
          </w:p>
          <w:p>
            <w:pPr>
              <w:pStyle w:val="Normal"/>
              <w:ind w:left="-67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</w:t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/>
            </w:pPr>
            <w:r>
              <w:rPr>
                <w:sz w:val="22"/>
                <w:szCs w:val="22"/>
              </w:rPr>
              <w:t>Развитие библиотечного дела (1, 2, 3)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Кондинского района</w:t>
            </w:r>
          </w:p>
          <w:p>
            <w:pPr>
              <w:pStyle w:val="Normal"/>
              <w:ind w:left="-52" w:right="-78" w:hanging="0"/>
              <w:jc w:val="center"/>
              <w:rPr/>
            </w:pPr>
            <w:r>
              <w:rPr>
                <w:sz w:val="22"/>
                <w:szCs w:val="22"/>
              </w:rPr>
              <w:t>(далее - Управление культуры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91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1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3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4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5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5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5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5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93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/>
            </w:pPr>
            <w:r>
              <w:rPr>
                <w:sz w:val="22"/>
                <w:szCs w:val="22"/>
              </w:rPr>
              <w:t>1 25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38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3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8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540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/>
            </w:pPr>
            <w:r>
              <w:rPr>
                <w:sz w:val="22"/>
                <w:szCs w:val="22"/>
              </w:rPr>
              <w:t>Развитие музейного дела (1, 2)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1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4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5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4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/>
            </w:pPr>
            <w:r>
              <w:rPr>
                <w:sz w:val="22"/>
                <w:szCs w:val="22"/>
              </w:rPr>
              <w:t>Развитие культурно-досуговой деятельности           (1, 4, 5)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01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7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7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/>
            </w:pPr>
            <w:r>
              <w:rPr>
                <w:sz w:val="22"/>
                <w:szCs w:val="22"/>
              </w:rPr>
              <w:t>72 37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7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897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71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7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7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7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7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897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направленные на исполнение целевых показателей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е оплаты труда работников муниципальных учреждений культуры (5)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/>
            </w:pPr>
            <w:r>
              <w:rPr>
                <w:sz w:val="22"/>
                <w:szCs w:val="22"/>
              </w:rPr>
              <w:t>21 58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ультурная среда» (5)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уп здания под размещение филиала </w:t>
            </w:r>
            <w:r>
              <w:rPr>
                <w:rStyle w:val="Extendedtextshort"/>
                <w:sz w:val="22"/>
                <w:szCs w:val="22"/>
              </w:rPr>
              <w:t>муниципального учреждения культуры</w:t>
            </w:r>
            <w:r>
              <w:rPr>
                <w:sz w:val="22"/>
                <w:szCs w:val="22"/>
              </w:rPr>
              <w:t xml:space="preserve"> «Кондинская межпоселен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 централизован</w:t>
            </w:r>
          </w:p>
          <w:p>
            <w:pPr>
              <w:pStyle w:val="Normal"/>
              <w:ind w:left="-52" w:right="-78" w:hanging="0"/>
              <w:rPr/>
            </w:pPr>
            <w:r>
              <w:rPr>
                <w:sz w:val="22"/>
                <w:szCs w:val="22"/>
              </w:rPr>
              <w:t>ная библиотечная система» (5)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/ комитет по управлению муниципаль</w:t>
            </w:r>
          </w:p>
          <w:p>
            <w:pPr>
              <w:pStyle w:val="Normal"/>
              <w:ind w:left="-81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м </w:t>
            </w:r>
          </w:p>
          <w:p>
            <w:pPr>
              <w:pStyle w:val="Normal"/>
              <w:ind w:left="-81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администрации Кондин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: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 04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4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3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7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1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13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13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13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685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65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0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78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48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8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8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8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432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образования 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6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/>
            </w:pPr>
            <w:r>
              <w:rPr>
                <w:sz w:val="22"/>
                <w:szCs w:val="22"/>
              </w:rPr>
              <w:t>467 75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7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6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47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7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7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6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сохранение, возрожден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е художествен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промыслов и ремесел (1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немуниципаль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организаций,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циально ориентирован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екоммерческих организаций, оказывающих услуги в сфере культуры (7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добровольческих (волонтерских) и некоммерческих организаций (1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34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2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9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6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6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2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1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6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12,0</w:t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функций исполнительного органа муниципальной власти Кондинского района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ализации единой государственной политики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расли культура (1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8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/>
            </w:pPr>
            <w:r>
              <w:rPr>
                <w:sz w:val="22"/>
                <w:szCs w:val="22"/>
              </w:rPr>
              <w:t>7 55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2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8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/>
            </w:pPr>
            <w:r>
              <w:rPr>
                <w:sz w:val="22"/>
                <w:szCs w:val="22"/>
              </w:rPr>
              <w:t>7 41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2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рхивного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 (8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динского района/</w:t>
            </w:r>
          </w:p>
          <w:p>
            <w:pPr>
              <w:pStyle w:val="Normal"/>
              <w:ind w:left="-110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  <w:p>
            <w:pPr>
              <w:pStyle w:val="Normal"/>
              <w:ind w:left="-110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ндинского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: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7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3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/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8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2,5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мероприятий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95-летие Кондинского района» (9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юджет поселения (участие в программ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ование </w:t>
            </w:r>
          </w:p>
          <w:p>
            <w:pPr>
              <w:pStyle w:val="Normal"/>
              <w:ind w:left="-52" w:right="-78" w:hanging="0"/>
              <w:rPr/>
            </w:pPr>
            <w:r>
              <w:rPr>
                <w:sz w:val="22"/>
                <w:szCs w:val="22"/>
              </w:rPr>
              <w:t>75-летия Победы в Великой Отечественной войне» (9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 50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31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33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6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4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4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4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/>
            </w:pPr>
            <w:r>
              <w:rPr>
                <w:sz w:val="22"/>
                <w:szCs w:val="22"/>
              </w:rPr>
              <w:t>215 94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100,0</w:t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3,0</w:t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53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68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95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1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4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4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4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4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097,0</w:t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проект </w:t>
            </w:r>
          </w:p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ая среда» (5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 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бюджет поселения (исполнение полномочий, переданных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ень района)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юджет поселения (участие </w:t>
            </w:r>
          </w:p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, реализуемые на принципах проектного управления, направленные, в том чи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сполнение национальных, федеральных (программ) Российской Федерации, региональных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, проект Кон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65"/>
        <w:gridCol w:w="1593"/>
        <w:gridCol w:w="1238"/>
        <w:gridCol w:w="1101"/>
        <w:gridCol w:w="1080"/>
        <w:gridCol w:w="1784"/>
        <w:gridCol w:w="756"/>
        <w:gridCol w:w="729"/>
        <w:gridCol w:w="754"/>
        <w:gridCol w:w="596"/>
        <w:gridCol w:w="605"/>
        <w:gridCol w:w="631"/>
        <w:gridCol w:w="620"/>
        <w:gridCol w:w="608"/>
        <w:gridCol w:w="635"/>
      </w:tblGrid>
      <w:tr>
        <w:trPr>
          <w:trHeight w:val="6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ртфеля проектов, проект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реализ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раметры финансового обеспечения, тысяч рублей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ртфели проектов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ртфель проекта «Культура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гиональный Проект «Культурная среда» (3, 5, 6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гласно паспорту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-2024 г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0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0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0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0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 Кондинского района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ект Кондинского района «Организация </w:t>
            </w:r>
          </w:p>
          <w:p>
            <w:pPr>
              <w:pStyle w:val="Normal"/>
              <w:ind w:left="-38" w:right="-9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 проведение мероприятий </w:t>
            </w:r>
          </w:p>
          <w:p>
            <w:pPr>
              <w:pStyle w:val="Normal"/>
              <w:ind w:left="-38" w:right="-9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95-летие Кондинского района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плана мероприят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95-летие Кондинского района» (9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гласно паспорту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934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93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8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8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934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93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678" w:leader="none"/>
          <w:tab w:val="left" w:pos="10632" w:leader="none"/>
        </w:tabs>
        <w:ind w:left="10632" w:hanging="0"/>
        <w:rPr/>
      </w:pPr>
      <w:r>
        <w:rPr/>
        <w:t>от 08.06.2020 № 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00"/>
        <w:gridCol w:w="7171"/>
        <w:gridCol w:w="4638"/>
      </w:tblGrid>
      <w:tr>
        <w:trPr>
          <w:trHeight w:val="32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4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мероприятия</w:t>
            </w:r>
          </w:p>
        </w:tc>
      </w:tr>
      <w:tr>
        <w:trPr>
          <w:trHeight w:val="32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правления расход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библиотечного дела (1, 2, 3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деятельности (оказание услуг) муниципального учреждения культуры «Кондинская межпоселенческая централизованная библиотечная система», в том числе в рамках бюджетной смет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феры культуры в муниципальных образованиях автоном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ка отрасли культуры (субсидия                                     на модернизацию муниципальных общедоступных библиотек Ханты-Мансийского автономного                            округа - Югры, в том числе комплектование книжных фондов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каз Министерства                          финансов Российской Федерации                   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от 20 ноября 2007 года № 112н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                     «Об общих требованиях к порядку составления, утверждения и ведения бюджетных смет казенных учреждений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каз Министерства финансов Российской Федерации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</w:rPr>
                <w:t>от 28 декабря 2018 года № 294н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б утверждении Порядка составления, утверждения                   и ведения бюджетных смет Министерства финансов Российской Федерации и федеральных казенных учреждений, находящихся в ведении Министерства финансов Российской Федерации»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витие музейн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а (1, 2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деятельности (оказание услуг) подведомственных учреждений, в том числе                              на предоставление муниципальным учреждениям субсидий на выполнение муниципального задания                  и на оказание муниципальных услуг (выполнение работ)     и на иные цел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Кондинского района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</w:rPr>
                <w:t>от 14 августа 2017 года № 1256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1, 4, 5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(оказание услуг) учреждений культуры района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е межбюджетных трансфертов городским            и сельским поселениям Конд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деятельности клубных формирований                   и формирований самодеятельного народного творчеств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суждение ежегодной премии главы Кондинского района «Признание» в области культуры и искусства               по следующим направлениям: библиотечное дело, изобразительное искусство, музыкальное творчество, литературное творчество, менеджер в сфере культуры, педагог дополнительного образования, руководитель самодеятельного коллектива, коллективные премии                   за развитие народного и самодеятельного творчества                 и конкретное событие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оддержка творческих проектов муниципальных учреждений культуры и искусства предполагает оказание финансовой поддержки из средств муниципального бюджета на реализацию творческих проектов на соискание Гранта главы Кондинского района «От культурного проекта к социальному результат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Кондинского района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от 14 августа 2017 года № 1256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Кондинского района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</w:rPr>
                <w:t>от 23 апреля 2012 года № 635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б учреждении премии «Признание» в сфере культуры и искусства Кондин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ожение о конкурсе программ                     на соискание Гранта главы Кондинского района                                  «От культурного проекта                               к социальному результату» (приложение к муниципальной программе)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ртфель проекта «Культура» Регионального проекта «Культурная среда» (5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оздание модельных библиотек в Кондинском районе               на базе существующих общедоступных библиотек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ализация мероприятий в рамках субсидии на развитие сферы культуры и на поддержку отрасли культуры                     на модернизацию муниципальных общедоступных библиотек, 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ование книжных фонд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ка деятельности и отдельных направлений библиотечного обслуживания населения           общедоступными библиотеками, включа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информационных ресурсов и услу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доступа к сети «Интернет» и сетевым ресурсам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атизацию деятельности и обновление оборудова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ифровку фонд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внестационарного и удаленного библиотечн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одернизацию общедоступных библиотек, а именно:                  их автоматизация; автоматизация внутрибиблиотечных процессов и процессов обслуживания пользователей; создание новых центров общественного доступа                         к социально значимой информации; приобретение                               и установка оборудования, в том числе специализированного оборудования для инвалидов; создание сводных библиотечно-информационных ресурсов; поставка автоматизированных библиотечно-информационных ресурсов; подключение к сети «Интернет»; создание собственных и модернизация имеющихся сайтов; перевод документов в машиночитаемые форматы; консервация и реставрация документов; обновление электронных баз данных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рнизацию библиотек, расположенных в сельской местности, детских библиотек, детских зон обслуживания, библиотеч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мплектование библиотечных фондов, подписка на периодические издания, в том числе на средства иных межбюджетных трансфертов из федерального бюджета                 на комплектование книжных фондов библиотек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граммное обеспечение для обновления электронных баз данных (обновление, приобретение доступа                          к справочно-правовым системам, электронным библиотекам, электронным базам данных) и друго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Правительства Ханты-Мансийского автономного округа - Югры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</w:rPr>
                <w:t>от 05 октября                    2018 года № 341-п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                                   «О государственной программе                 Ханты-Мансийского автономного округа - Югры «Культурное пространство». Портфель проекта «Культура» региональный проект «Культурная среда»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куп здания            под размещение филиала </w:t>
            </w:r>
            <w:r>
              <w:rPr>
                <w:rStyle w:val="Extendedtextshort"/>
                <w:rFonts w:eastAsia="Calibri"/>
                <w:sz w:val="28"/>
                <w:szCs w:val="28"/>
              </w:rPr>
              <w:t>муниципального учреждения культуры</w:t>
            </w:r>
            <w:r>
              <w:rPr>
                <w:rFonts w:eastAsia="Calibri"/>
                <w:sz w:val="28"/>
                <w:szCs w:val="28"/>
              </w:rPr>
              <w:t xml:space="preserve"> «Кондинская межпоселенческая централизованная  библиотечная система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куп здания под размещение филиала </w:t>
            </w:r>
            <w:r>
              <w:rPr>
                <w:rStyle w:val="Extendedtextshort"/>
                <w:rFonts w:eastAsia="Calibri"/>
                <w:sz w:val="28"/>
                <w:szCs w:val="28"/>
              </w:rPr>
              <w:t>муниципального учреждения культуры</w:t>
            </w:r>
            <w:r>
              <w:rPr>
                <w:rFonts w:eastAsia="Calibri"/>
                <w:sz w:val="28"/>
                <w:szCs w:val="28"/>
              </w:rPr>
              <w:t xml:space="preserve"> «Кондинская межпоселенческая централизованная библиотечная систем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жение Правительства                Ханты-Мансийского автономного округа - Югры от 22 ноября                   2019 года № 616-рп                                  «О Дополнительном соглашении               № 3 к Соглашению о сотрудничестве между Правительством                           Ханты-Мансийского автономного округа - Югры и Публичным акционерным обществом «Нефтяная компания «Лукойл» на 2019-2023 годы от 29 января 2019 года»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витие дополнительного образования (1, 6)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гастролей творческих коллективов, обеспечения участия одаренных детей и молодежи в международных, всероссийских профессиональных конкурсах, выставка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материально-технической базы учреждений культуры; 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Кондинского района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</w:rPr>
                <w:t>от 14 августа 2017 года № 1256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роприятия, направленные                 на сохранение, возрождение                  и развитие художественных промыслов                       и ремесел (1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, возрождение и развитие народных художественных промыслов и ремесе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по организации тематических выставок-ярмарок народных художественных промыслов. Презентация изделий народных художественных промыслов в рамках календарного плана учреждений культур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содействия в информационном освещении мероприятий, направленных на возрождение, сохранение и развитие народных художественных промысл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формировании перечня утраченных народных художественных промысл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онкурсов профессионального мастерства среди мастеров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роприятия по созданию условий для реализации продукции, произведенной мастерами народных художественных промыслов и ремесел                                  в Ханты-Мансийском автономном округе - Югр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споряжение Правительства                     Ханты-Мансийского автономного округа - Югры от 03 августа                   2018 года № 403-рп «О ходе исполнения пункта 7 Перечня поручений Президента Российской Федерации от 07 мая 2017 года               № Пр-912 по итогам встречи                        с представителями деловых организаций Новгородской области 18 апреля 2017 года»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ка деятельности немуниципальных организаций,                  в том числе социально ориентированных некоммерческих организаций, оказывающих услуги в сфере культуры (7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мероприятий, поддержку инновационных, социально значимых проектов в сфере культуры                        и искусства, реализуемых представителями немуниципального сектора в рамках ежегодно проводимого конкурса на реализацию проектов в области культуры и искусства на территории муниципального образова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Кондинского района </w:t>
            </w: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</w:rPr>
                <w:t>от 28 декабря 2016 года № 1982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б утверждении Порядка предоставления субсидий   из бюджета муниципального образования Кондинский район                на оказание муниципальных                услуг в сфере культуры немуниципальными организациями, в том числе социально ориентированными некоммерческими организациями»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роприятия, направленные                на поддержку добровольческих (волонтерских)             и некоммерческих организаций (1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тов, в сельской местност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поручений Президента Российской Федерации от 02 апреля 2020 года № Пр-619 по итогам встречи Президента Российской Федерации с представителями общественности в г. Усмань Липецкой области 22 января                  2020 года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а 3. Организационные, экономические механизмы развития культуры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уществление функций исполнительного органа муниципальной власти Кондинского района                       по реализации единой государственной политики                       в отрасли культура (1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функций управления культуры администрации Кондинского района, предусмотренных   на содержание управления культуры и реализацию возложенных на них функ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уществление закупок товаров, работ, услуг                           для обеспечения муниципальных нужд в установленной сфере деятель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оплаты льготного проезда муниципальных служащих к месту использования отпуска и обратно, страхование жизни, здоровья и имущества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рмирование информационных ресурсов, муниципальной поддержки отраслей связи                                            и информационных технолог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и комплексное обслуживание компьютерной и орг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ализация проектов и мероприятий по внедрению                     и сопровождению информационно-коммуникационных технологий в сфере культуры, проведение независимой оценки качества предоставляемых услуг учреждениями культуры и искусства и друго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ение об управлении культуры администрации Кондинского района, утверждено решением Думы Кондинского района от 15 марта 2016 года № 78 «Об утверждении Положения об управлении культуры администрации Кондин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ешение Думы Кондинского района </w:t>
            </w:r>
            <w:hyperlink r:id="rId13">
              <w:r>
                <w:rPr>
                  <w:rStyle w:val="InternetLink"/>
                  <w:rFonts w:eastAsia="Calibri"/>
                  <w:sz w:val="28"/>
                  <w:szCs w:val="28"/>
                </w:rPr>
                <w:t>от 21 апреля 2011 года № 8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Кондинского района </w:t>
            </w:r>
            <w:hyperlink r:id="rId14">
              <w:r>
                <w:rPr>
                  <w:rStyle w:val="InternetLink"/>
                  <w:rFonts w:eastAsia="Calibri"/>
                  <w:sz w:val="28"/>
                  <w:szCs w:val="28"/>
                </w:rPr>
                <w:t>от 04 марта 2013 года № 495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Порядке компенсации расходов для лиц, проживающих в Кондинском районе Ханты-Мансийского автономного округа - Югры, работающих                        в администрации Кондинского района и муниципальных учреждениях Кондинского района,                       к месту использования отпуска                      и обратно»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витие архивного                  дела (8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уществление отдельных государственных              полномочий, переданных муниципальным образованиям                          Ханты-Мансийского автономного округа - Югры                          в области архивного дела, предполагает предоставление органам местного самоуправления муниципальных образований автономного округа субвенций                                 на выполнение отдельных государственных полномочий автономного округа в сфере архивного дел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материалов для формирования фотоархив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едеральный закон </w:t>
            </w:r>
            <w:hyperlink r:id="rId15">
              <w:r>
                <w:rPr>
                  <w:rStyle w:val="InternetLink"/>
                  <w:rFonts w:eastAsia="Calibri"/>
                  <w:sz w:val="28"/>
                  <w:szCs w:val="28"/>
                </w:rPr>
                <w:t>от 22 октября 2004 года № 125-Ф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б архивном де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кон Ханты-Мансийского автономного округа - Югры                           </w:t>
            </w:r>
            <w:hyperlink r:id="rId16">
              <w:r>
                <w:rPr>
                  <w:rStyle w:val="InternetLink"/>
                  <w:rFonts w:eastAsia="Calibri"/>
                  <w:sz w:val="28"/>
                  <w:szCs w:val="28"/>
                </w:rPr>
                <w:t>от 07 июня 2005 года № 42-о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                  «Об архивном деле                                           в Ханты-Мансийском автономном округе - Югр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едеральный закон </w:t>
            </w:r>
            <w:hyperlink r:id="rId17">
              <w:r>
                <w:rPr>
                  <w:rStyle w:val="InternetLink"/>
                  <w:rFonts w:eastAsia="Calibri"/>
                  <w:sz w:val="28"/>
                  <w:szCs w:val="28"/>
                </w:rPr>
                <w:t>от 05 апреля 2013 года № 44-Ф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ализация плана мероприятий                «95-летие Кондинского района» (9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ю и проведение районных фестивалей, смотров, конкурсов, выставок, спортивных соревнований и других форм показ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жение администрации Кондинского района от 17 января  2018 года № 59-р «Об утверждении плана мероприятий по подготовке             и празднованию 95-летия Кондинского района»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зднование            75-летия Победы в Великой Отечественной войне» (9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памятно-мемориальных мероприятий, концертной, выставочной деятельности, спортивных мероприятий, конкурсов, соревнований                     и друго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жение администрации Кондинского района от 21 марта 2019 года № 188-р «Об утверждении плана основных мероприятий                    по подготовке и празднованию                                 75-летия Победы в Великой Отечественной войне                                 1941-1945 годов в Кондинском районе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:%5Ccontent%5Cact%5C967d901e-2bf2-43a1-88a2-d1f18457bb0c.html" TargetMode="External"/><Relationship Id="rId6" Type="http://schemas.openxmlformats.org/officeDocument/2006/relationships/hyperlink" Target="../../C:%5Ccontent%5Cact%5C618451b6-0322-421c-8eaa-3f779f6d78ae.html" TargetMode="External"/><Relationship Id="rId7" Type="http://schemas.openxmlformats.org/officeDocument/2006/relationships/hyperlink" Target="../../C:%5Ccontent%5Cact%5C4517fe4a-008e-442b-8a81-3fd624564c3d.doc" TargetMode="External"/><Relationship Id="rId8" Type="http://schemas.openxmlformats.org/officeDocument/2006/relationships/hyperlink" Target="../../C:%5Ccontent%5Cact%5C4517fe4a-008e-442b-8a81-3fd624564c3d.doc" TargetMode="External"/><Relationship Id="rId9" Type="http://schemas.openxmlformats.org/officeDocument/2006/relationships/hyperlink" Target="../../C:%5Ccontent%5Cact%5C69e6f394-955d-4840-ae00-17c646a38d31.doc" TargetMode="External"/><Relationship Id="rId10" Type="http://schemas.openxmlformats.org/officeDocument/2006/relationships/hyperlink" Target="../../C:%5Ccontent%5Cact%5C8b1542c3-5b3c-4c62-a9cf-060d0ace652f.html" TargetMode="External"/><Relationship Id="rId11" Type="http://schemas.openxmlformats.org/officeDocument/2006/relationships/hyperlink" Target="../../C:%5Ccontent%5Cact%5C4517fe4a-008e-442b-8a81-3fd624564c3d.doc" TargetMode="External"/><Relationship Id="rId12" Type="http://schemas.openxmlformats.org/officeDocument/2006/relationships/hyperlink" Target="../../C:%5Ccontent%5Cact%5Ca0fa40dd-cbd5-4bd0-8938-71f6bc5f317a.doc" TargetMode="External"/><Relationship Id="rId13" Type="http://schemas.openxmlformats.org/officeDocument/2006/relationships/hyperlink" Target="../../C:%5Ccontent%5Cact%5C4ce02def-cf46-4509-b287-133dede77ce7.html" TargetMode="External"/><Relationship Id="rId14" Type="http://schemas.openxmlformats.org/officeDocument/2006/relationships/hyperlink" Target="../../C:%5Ccontent%5Cact%5C8e3093fd-dd6e-4ed4-b909-e2fa555cbf3b.html" TargetMode="External"/><Relationship Id="rId15" Type="http://schemas.openxmlformats.org/officeDocument/2006/relationships/hyperlink" Target="../../C:%5Ccontent%5Cact%5C988c49ba-0753-4b28-9438-872460649780.html" TargetMode="External"/><Relationship Id="rId16" Type="http://schemas.openxmlformats.org/officeDocument/2006/relationships/hyperlink" Target="../../C:%5Ccontent%5Cact%5C9f1f7965-da8d-45b8-8df0-51471f2435fc.html" TargetMode="External"/><Relationship Id="rId17" Type="http://schemas.openxmlformats.org/officeDocument/2006/relationships/hyperlink" Target="../../C:%5Ccontent%5Cact%5Ce3582471-b8b8-4d69-b4c4-3df3f904eea0.html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0:00Z</dcterms:created>
  <dc:creator>Лешукова Галина</dc:creator>
  <dc:description/>
  <cp:keywords/>
  <dc:language>en-US</dc:language>
  <cp:lastModifiedBy>Миронов Сергей Сергеевич</cp:lastModifiedBy>
  <cp:lastPrinted>2020-06-09T11:38:00Z</cp:lastPrinted>
  <dcterms:modified xsi:type="dcterms:W3CDTF">2020-06-09T06:38:00Z</dcterms:modified>
  <cp:revision>6</cp:revision>
  <dc:subject/>
  <dc:title> </dc:title>
</cp:coreProperties>
</file>