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0 декабря 2012 года № 2173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системы оплаты труда работников муниципального казенного учреждения «Центр сопровожд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 организац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ндинского района                   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5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единовременное премирование за особые условия работы в режиме повышенной готов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5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Единовременное премирование за особые условия работы в режиме повышенной готовности (далее - единовременное премирование за особые условия работы) выплачивается при наличии экономии средств по фонду оплаты труда Учреждения, в размере не более 100% от должностного оклада работника по основной занимаемой должности с учетом районного коэффициента и надбавки за стаж работы в районах Крайнего Севера                              и приравненных к ним местност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лучатели единовременного премирования за особые условия работы с указанием конкретного размера единовременного премирования за особые условия работы устанавливаются локальным нормативным актом                   Учреждения по согласованию с главным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особые условия работы руководителю Учреждения устанавливается приказом главного распорядителя бюджетных средств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 и распространяется на правоотношения, возникшие с 01 апре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3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6-10T09:07:00Z</dcterms:modified>
  <cp:revision>3</cp:revision>
  <dc:subject/>
  <dc:title> </dc:title>
</cp:coreProperties>
</file>