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9 июн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1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марта 2019 года № 485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организации деятельност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ых трудовых отрядов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Кондинского район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 Трудовым кодексом Российской Федерации организацию деятельности молодежных трудовых отрядов               на территории Кондинского района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от 25 марта 2019 года № 485 «Об организации деятельности молодежных трудовых отрядов на территории Кондинского района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                                 и распространяется на правоотношения, возникшие с 01 мая 2020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9.06.2020 № 913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б организации деятельност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молодежных трудовых отрядов на территории Кондинского район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- Положение)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пределяет порядок организации деятельности молодежных трудовых отрядов на территор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 Молодежные трудовые отряды (далее - Отряды) - добровольные объединения граждан из числа несовершеннолетних граждан в возрасте                 от 14 до 18 лет (далее - несовершеннолетние граждане, бойцы отряда), образованные для совместной трудов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тряды формируются для выполнения работ по благоустройству территории поселений при условии, что характер выполняемых работ учитывает специфику труда несовершеннолетних граждан и не противоречит действующему законодательств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оритетным правом зачисления в Отряд пользуются несовершеннолетние граждан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Из числа детей-сирот и детей, оставшихся без попечения родителей, а также лиц их заменяющи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Из числа малообеспеченных, многодетных, неполных сем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 Из числа детей, состоящих на учете в комиссии по делам несовершеннолетни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4. Дети, в семье которых оба/один родитель безработны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5. Дети-инвалид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4.6. Дети, состоящие на учете в отделе Министерства внутренних дел Российской Федерации по Кондинскому район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7. Дети, освобожденные из воспитательных трудовых колон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Трудовая деятельность Отряда направлена на создание условий                   для самореализации молодежи в сфере трудовой занят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Отряда являютс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Создание временных рабочих мест для несовершеннолетних гражда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 Поддержка несовершеннолетних граждан на начальном этапе личностного и профессионального станов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5.3. Получение несовершеннолетними гражданами опыта самостоятельного трудоустройства и сотрудничества в трудовом коллектив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4. Привитие трудовых навыков, создание условий для развития лидерских, творческих способностей несовершеннолетних граждан.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тья 2. Организация деятельности Отрядов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тряды формируются на территории Кондинского района                            в городских и сельских поселениях (далее - поселение) в период летних канику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тдел молодежной политики администрации Кондинского района направляет администрациям поселений утвержденную заместителем главы Кондинского района Квоту (разнарядку) на временное трудоустройство несовершеннолетних граждан в возрасте от 14 до 18 лет в городских и сельских поселения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3. Администрация поселения определяет ответственное муниципальное учреждение (организацию) за организацию деятельности Отряда на территории поселения (далее - учреждение (организация)), объем и виды выполняем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Учреждение (организация) выступает в качестве работодателя                    в отношении бойцов отря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5. Для включения в состав Отряда несовершеннолетние граждане                   в возрасте от 14 до 18 лет подают в учреждение (организацию) в срок                    не позднее 20 числа месяца, предшествующего началу работы Отряда,                      пакет документов в соответствии со статьей 65 Трудового кодекса Российской Федерации, а также дополнительные документы, необходимые для заключения трудового договора с несовершеннолетним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аявление о приеме на работу (приложение 1 к Положению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аявление от родителей (законных представителей) о согласии                            на трудоустройство несовершеннолетнего (приложение 2 к Положению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огласие на обработку персональных данных (приложение 3                                    к Положению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органа опеки и попечительства на заключение трудового договора с несовершеннолетними, не достигшими возраста 16 лет                                   и получающими общее образовани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 указанием реквизитов кредитной организации для перевода заработной плат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6. Учреждение (организация) обязано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Направить несовершеннолетних граждан на прохождение предварительного медицинского осмотр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 Принять на работу несовершеннолетних граждан на рабочие места, условия труда на которых по результата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552676/entry/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пециальной оценки условий труд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тнесены к оптимальным или допустимы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Организовать профессиональную гигиеническую подготовку</w:t>
      </w:r>
      <w:r>
        <w:rPr/>
        <w:t xml:space="preserve"> </w:t>
      </w:r>
      <w:r>
        <w:rPr>
          <w:sz w:val="28"/>
          <w:szCs w:val="28"/>
        </w:rPr>
        <w:t>несовершеннолетних гражда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6.4. Организовать доставку несовершеннолетних граждан в центр государственного санитарно-эпидемиологического надзора для прохождения аттестации по результатам профессиональной гигиенической подготовки                     и получения личных медицинских книжек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6.5. Назначить приказом должностное лицо, ответственное за работу трудоустроенных несовершеннолетних граждан, в части составления календарного графика работ, ведения и заполнения табеля учета рабочего времени, контроля выполнения объема работ, выдачи рабочего инвентаря                     и средств индивидуальной защиты, контроля за соблюдением трудовой дисциплины и требований охраны тру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6.6. Установить режим труда и отдыха бойцов отряда в соответствии                 с трудовым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6.7. Направлять табеля учета рабочего времени, акты выполненных работ в соответствии с договором о совмест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7. За невыполнение обязательств, указанных в пункте 2.6 статьи 2, учреждение (организация) несет ответственность в соответствии                                    с законодательством Российской Федерации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тья 3. Финансирование деятельности Отрядов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инансирование деятельности Отрядов осуществляется за счет                     бюджета Кондинского района в рамках муниципальной программы Кондинского района </w:t>
      </w:r>
      <w:r>
        <w:rPr>
          <w:bCs/>
          <w:iCs/>
          <w:sz w:val="28"/>
          <w:szCs w:val="28"/>
        </w:rPr>
        <w:t>«</w:t>
      </w:r>
      <w:r>
        <w:rPr>
          <w:bCs/>
          <w:sz w:val="28"/>
          <w:szCs w:val="28"/>
        </w:rPr>
        <w:t xml:space="preserve">Развитие образования в Кондинском районе                               на 2019-2025 годы и на период до 2030 года», утвержденной                    </w:t>
      </w:r>
      <w:r>
        <w:rPr>
          <w:sz w:val="28"/>
          <w:szCs w:val="28"/>
        </w:rPr>
        <w:t>постановлением администрации Кондинского района от 30 октября 2018 года № 2139 «О муниципальной программе «Развитие образования в Кондинском районе на 2019-2025 годы и на период до 2030 года»</w:t>
      </w:r>
      <w:r>
        <w:rPr>
          <w:bCs/>
          <w:sz w:val="28"/>
          <w:szCs w:val="28"/>
        </w:rPr>
        <w:t>.</w:t>
      </w:r>
      <w:r>
        <w:br w:type="page"/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 1 к Положению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962" w:hanging="0"/>
        <w:jc w:val="center"/>
        <w:rPr/>
      </w:pPr>
      <w:r>
        <w:rPr/>
        <w:t>(наименование учреждения)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962" w:hanging="0"/>
        <w:jc w:val="center"/>
        <w:rPr/>
      </w:pPr>
      <w:r>
        <w:rPr/>
        <w:t>(Ф.И.О. полностью)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Ф.И.О. несовершеннолетнего: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о приеме на рабо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принять меня на работу в качестве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ученик(ца)_______класса,_________________________________________СОШ,</w:t>
      </w:r>
    </w:p>
    <w:p>
      <w:pPr>
        <w:pStyle w:val="Normal"/>
        <w:jc w:val="both"/>
        <w:rPr/>
      </w:pPr>
      <w:r>
        <w:rPr>
          <w:sz w:val="28"/>
          <w:szCs w:val="28"/>
        </w:rPr>
        <w:t>Дата рождения: число________, месяц__________________, год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живаю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____________________________, ул. __________________, д.____, кв.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ий телефон 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ные данные: </w:t>
      </w:r>
    </w:p>
    <w:p>
      <w:pPr>
        <w:pStyle w:val="Normal"/>
        <w:jc w:val="both"/>
        <w:rPr/>
      </w:pPr>
      <w:r>
        <w:rPr>
          <w:sz w:val="28"/>
          <w:szCs w:val="28"/>
        </w:rPr>
        <w:t>серия__________ номер ____________ кем и когда выдан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Дата «____» ______________ 20____ г.                       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(подпись зая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962" w:hanging="0"/>
        <w:rPr/>
      </w:pPr>
      <w:r>
        <w:rPr/>
        <w:t>Приложение 2 к Положению</w:t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962" w:hanging="0"/>
        <w:jc w:val="center"/>
        <w:rPr/>
      </w:pPr>
      <w:r>
        <w:rPr/>
        <w:t>(наименование учреждения)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962" w:hanging="0"/>
        <w:jc w:val="center"/>
        <w:rPr/>
      </w:pPr>
      <w:r>
        <w:rPr/>
        <w:t>( Ф.И.О. полностью)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Ф.И.О. родителя (опекуна, попечителя) несовершеннолетнего, которому не исполнилось 16 лет: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________________________________,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(-ей) по адресу: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._______________________________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ул. ______________________________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дом_____________квартира_________телефон__________________________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ные данные родителя (опекуна, попечителя):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(серия, номер)_____________________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(когда и кем выдан)________________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от родителей (законных представителей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гласии на трудоустройство несовершеннолетн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Я,_____________________________________________________________,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(фамилия, имя, отчество заявител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ама (папа, опекун, попечитель - нужное подчеркнуть), даю согласие                       на трудоустройство в свободное от учебы время своему (ей) сыну (дочери) ____________________________________________________________________</w:t>
      </w:r>
    </w:p>
    <w:p>
      <w:pPr>
        <w:pStyle w:val="Normal"/>
        <w:jc w:val="center"/>
        <w:rPr/>
      </w:pPr>
      <w:r>
        <w:rPr/>
        <w:t>(Ф.И.О. ребенка указать полностью)</w:t>
      </w:r>
    </w:p>
    <w:p>
      <w:pPr>
        <w:pStyle w:val="Normal"/>
        <w:jc w:val="both"/>
        <w:rPr/>
      </w:pPr>
      <w:r>
        <w:rPr>
          <w:sz w:val="28"/>
        </w:rPr>
        <w:t>на период с ____________________ (даты) по _______________________ (дату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 рождения (ребенка):___(число)____________(месяц прописью) _____(г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«____» ______________ 20____ г.                       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(подпись родителя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62" w:hanging="0"/>
        <w:rPr/>
      </w:pPr>
      <w:r>
        <w:rPr/>
        <w:t>Приложение 3 к Положению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962" w:hanging="0"/>
        <w:jc w:val="center"/>
        <w:rPr/>
      </w:pPr>
      <w:r>
        <w:rPr/>
        <w:t>(наименование учреждения)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962" w:hanging="0"/>
        <w:jc w:val="center"/>
        <w:rPr/>
      </w:pPr>
      <w:r>
        <w:rPr/>
        <w:t>(Ф.И.О. полностью)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Ф.И.О. родителя (опекуна, попечителя) с 16 лет - Ф.И.О. несовершеннолетнего: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есовершеннолетнего на обработку персональных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,_____________________________________________________________,проживающая(ий) по адресу: 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_________________, выдан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>даю согласие операторам персональных данных: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(наименование учреждения),</w:t>
      </w:r>
    </w:p>
    <w:p>
      <w:pPr>
        <w:pStyle w:val="Normal"/>
        <w:rPr/>
      </w:pPr>
      <w:r>
        <w:rPr>
          <w:sz w:val="28"/>
          <w:szCs w:val="28"/>
        </w:rPr>
        <w:t>расположенному по адресу: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(учре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3232"/>
      </w:tblGrid>
      <w:tr>
        <w:trPr>
          <w:trHeight w:val="68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ерсональные данные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отношении которых дается согласи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ужное отметить знаком V</w:t>
            </w:r>
          </w:p>
        </w:tc>
      </w:tr>
      <w:tr>
        <w:trPr>
          <w:trHeight w:val="68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их персональных данных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его ребенка Ф.И.О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целях предоставления муниципальной услуги: организация мероприятий               по работе с детьми и молодежью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сональные данные, в отношении которых дается согласие, включают данные заявителя и несовершеннолетнего(их) ребенка (детей) - фамилия, имя, отчество; место жительства; дата рождения; номер основного документа, удостоверяющего его личность; сведения о дате выдачи указанного               документа и выдавшем его органе; идентификационный номер налогоплательщика; страховой номер индивидуального лицевого счета; семейное, социальное поло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я с персональными данными включают в себя их обработку (сбор, запись и систематизацию, накопление, хранение, уточнение               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действует с момента его подачи до моего письменного отзыва данного согласия на срок до 5 лет, после чего персональные данные уничтожаются, либо обезлич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_______________20____г.                               _________________________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(дата)                                                                                      (подпись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10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4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3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3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3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3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66">
    <w:name w:val="Таблица"/>
    <w:basedOn w:val="Normal"/>
    <w:qFormat/>
    <w:pPr>
      <w:jc w:val="both"/>
    </w:pPr>
    <w:rPr/>
  </w:style>
  <w:style w:type="paragraph" w:styleId="Style6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68">
    <w:name w:val="Таблица текст"/>
    <w:basedOn w:val="Style6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6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7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18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37:00Z</dcterms:created>
  <dc:creator>Лешукова Галина</dc:creator>
  <dc:description/>
  <cp:keywords/>
  <dc:language>en-US</dc:language>
  <cp:lastModifiedBy>Миронов Сергей Сергеевич</cp:lastModifiedBy>
  <cp:lastPrinted>2019-01-10T08:40:00Z</cp:lastPrinted>
  <dcterms:modified xsi:type="dcterms:W3CDTF">2020-06-10T09:45:00Z</dcterms:modified>
  <cp:revision>3</cp:revision>
  <dc:subject/>
  <dc:title> </dc:title>
</cp:coreProperties>
</file>