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марта 2019 года № 48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лагере труда и отдыха днев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бывания на территор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Трудовым кодексом Российской Федерации организацию деятельности лагеря труда и отдыха дневного пребывания на территории Кондинского района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от 25 марта 2019 года № 486 «Об утверждении Положения о лагере труда                        и отдыха дневного пребывания на территории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и распространяется на правоотношения, возникшие с 01 ма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6.2020 № 9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лагере труда и отдыха дневного пре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онд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ложени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регулирует деятельность лагеря труда и отдыха дневного пребывания подростков в возрасте от 14 до 18 лет включительно, проживающих в муниципальном образовании Кондинский район, в период летних каникул (далее - ЛТО, лагерь, лагерь труда и отдыха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Смена лагеря труда и отдыха - одна из форм практического приобретения подростками в возрасте от 14 до 18 лет включительно                     (далее - несовершеннолетние граждане) трудовых навыков, вовлечения                            их в общественно-полезную деятельность, формирования у них здорового образа жизни, предупреждения правонарушений и обеспечения занятости                     в период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ами смены лагеря труда и отдыха выступают             руководители муниципальных учреждений (организаций), на базе которых организован лагерь (далее - учреждение (организация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 ЛТО несет ответственность, установленную законодательством Российской Федерации,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ение деятельности смены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здание условий, обеспечивающих безопасность жизни и здоровья несовершеннолетних граждан и сотрудников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ачество реализуемых программ смены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ответствие форм, методов и средств организации ЛТО возрасту, интересам и потребностям несовершеннолетни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облюдение прав и свобод несовершеннолетних граждан                                и сотрудников Л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комплектовании смены ЛТО приоритетным правом зачисления                в лагерь пользуются несовершеннолетние граждан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 Из числа детей-сирот и детей, оставшихся без попечения родителей,        а также лиц их заменяющ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з числа малообеспеченных, многодетных, неполных сем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з числа детей, состоящих на учете в комиссии по делам несовершеннолетн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ети, в семье которых оба/один родитель безработны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ети-инвали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6. Дети, состоящие на учете в отделе Министерства внутренних дел Российской Федерации по Кондинскому райо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ети, освобожденные из воспитательных трудовых коло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ЛТО осуществляет свою деятельность в соответствии                                     с постановлением Главного государственного санитарного врача Российской Федерации от 18 марта 2011 года № 22 «Об утверждении СанПиН 2.4.2.2842-11 «Санитарно-эпидемиологические требования к устройству, содержанию                      и организации работы лагерей труда и отдыха для подростков»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задачи Л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одействие занятости несовершеннолетни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циальная поддержка несовершеннолетни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ивитие трудовых навыков несовершеннолетним гражд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рганизация досуга несовершеннолетни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мена ЛТО комплектуется в соответствии с квотой (разнарядкой)                  на временное трудоустройство несовершеннолетних граждан в возрасте                         от 14 до 18 лет, утвержденной заместителем главы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рганизация деятельности смены лагеря осуществляется                   учреждением (организацией) совместно с управлением образования администрации Кондинского района на основании договора о совместной деятельности по организации временного трудоустройства несовершеннолетних граждан в возрасте от 14 до 18 лет в свободное                              от учебы время (далее - Договор о совместной деяте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Виды и объем работ, подлежащий выполнению несовершеннолетними гражданами в период смены </w:t>
      </w:r>
      <w:r>
        <w:rPr>
          <w:sz w:val="28"/>
          <w:szCs w:val="28"/>
        </w:rPr>
        <w:t>ЛТО, согласовывается с главой городского (сельского) поселения и утверждается руководителем учреждения (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рганизация горячего питания несовершеннолетних граждан                         в период смены ЛТО осуществляется в столовой учреждения (организации),                                в случае ее отсутствия, в соответствии с договором с организацией, </w:t>
      </w:r>
      <w:r>
        <w:rPr>
          <w:sz w:val="28"/>
          <w:szCs w:val="28"/>
          <w:shd w:fill="FFFFFF" w:val="clear"/>
        </w:rPr>
        <w:t>оказывающей слуги по организации горячего питания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Организация и основы деятельности смены ЛТО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мены ЛТО организуются на территории Кондинского района                         в городских и сельских поселениях (далее - поселение) в период летних каникул на базе муниципальных учреждений (организаций) Конди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территории, зданиям и сооружениям, правила приемки смены ЛТО определяются в соответствии с постановлением Главного государственного санитарного врача Российской Федерации от 18 марта                  2011 года №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, применительно к данному лагер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 санитарно-эпидемиологического заключения о соответствии места базирования смены ЛТО санитарным правилам открытие лагеря                                     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емка учреждения (организации), на базе которого будет организована смена ЛТО, осуществляется комиссией по приемке лагерей различных тип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должительность смены ЛТО определяется соответствующими санитарно-эпидемиологическими правилами и не должна превышать                         21 календарный день. При этом продолжительность времени работы,                         часовой недельной нагрузки и общего времени трудовой деятельности, подростков в смене лагеря труда и отдыха определяется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несовершеннолетних граждан во время проведения смены ЛТО организуется в одновозрастных и разновозрастных группах (отрядах, бригадах). Приоритетным направлением деятельности лагеря                   труда и отдыха является трудовая и оздоровительная деятельность, направленная на развитие несовершеннолетнего гражданин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чреждение (организация)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аправляет несовершеннолетних граждан на прохождение предварительного медицинского осмот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нимает на работу несовершеннолетних граждан на рабочие     места, условия труда на которых по результата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55267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ециальной оценки              условий тру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несены к оптимальным или допустимы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рганизует профессиональную гигиеническую подготовку несовершеннолетних гражд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4. Организует доставку несовершеннолетних граждан в центр государственного санитарно-эпидемиологического надзора для прохождения аттестации по результатам профессиональной гигиенической подготовки                   и получения личных медицинских книж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значает приказо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1. Начальника лагеря труда и отдых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5.2. Должностное лицо, ответственное за работу трудоустроенных несовершеннолетних граждан в части: составления календарного графика работ, ведения и заполнения табеля учета рабочего времени, контроля выполнения объема работ, выдачи рабочего инвентаря и средств индивидуальной защиты, контроля за соблюдением трудовой дисциплины                 и требований охраны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3. Должностных лиц, ответственных за организацию проведения физкультурно-оздоровительных и культур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включения в состав смены ЛТО несовершеннолетние граждане подают в учреждение (организацию), в срок не позднее 20 числа месяца, предшествующего началу работы ЛТО, пакет документов в соответствии                   со статьей 65 Трудового кодекса Российской Федерации, а также дополнительные документы, необходимые для заключения трудового договора с несовершеннолетни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иеме на работу (приложение 1 к Положению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явление от родителей (законных представителей) о согласии                            на трудоустройство несовершеннолетнего (приложение 2 к Положению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(приложение 3                                 к Положению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органа опеки и попечительства на заключение трудового договора с несовершеннолетними, не достигшими возраста 16 лет                                 и получающими общее образ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указанием реквизитов кредитной организации для перевода заработной пла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окументы в соответствии с административным регламентом предоставления муниципальной услуги «Организация отдыха детей                              в каникулярное время в части предоставления детям, имеющих место жительства в муниципальном образовании Кондинский район, путевок                        в организации отдыха детей и их оздоровления», действующим                                     в муниципальном образовании Кондинский район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татья 3. </w:t>
      </w:r>
      <w:r>
        <w:rPr>
          <w:sz w:val="28"/>
          <w:szCs w:val="28"/>
        </w:rPr>
        <w:t>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инансирование деятельности лагеря труда и отдыха дневного пребывания на территории муниципального образования Кондинский район осуществляется за счет бюджета Кондинского района в рамках муниципальной программы Кондинского района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образования в Кондинском районе на 2019-2025 годы и на период до 2030 года», утвержденной </w:t>
      </w:r>
      <w:r>
        <w:rPr>
          <w:sz w:val="28"/>
          <w:szCs w:val="28"/>
        </w:rPr>
        <w:t>постановлением администрации Кондинского района от 30 октября 2018 года № 2139                          «О муниципальной программе «Развитие образования в Кондинском районе                  на 2019-2025 годы и на период до 2030 год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трахование несовершеннолетних граждан от несчастных случаев                    и болезней в период пребывания в смене ЛТО проводится за счет средств родителей (законных представителей).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 к Положению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center"/>
        <w:rPr/>
      </w:pPr>
      <w:r>
        <w:rPr/>
        <w:t>(наименование учреждения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center"/>
        <w:rPr/>
      </w:pPr>
      <w:r>
        <w:rPr/>
        <w:t>(Ф.И.О. полностью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несовершеннолетнего: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иеме на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инять меня на работу в качестве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(ца)_______класса,_________________________________________СОШ,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число________, месяц__________________, год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живаю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____________________________, ул. __________________, д.____, кв.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телефон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jc w:val="both"/>
        <w:rPr/>
      </w:pPr>
      <w:r>
        <w:rPr>
          <w:sz w:val="28"/>
          <w:szCs w:val="28"/>
        </w:rPr>
        <w:t>серия__________ номер ____________ кем и когда выда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ата «____» ______________ 20____ г.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Cs w:val="26"/>
        </w:rPr>
        <w:t>Приложение 2 к Поло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center"/>
        <w:rPr/>
      </w:pPr>
      <w:r>
        <w:rPr/>
        <w:t>(наименование учреждения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center"/>
        <w:rPr/>
      </w:pPr>
      <w:r>
        <w:rPr/>
        <w:t>( Ф.И.О. полностью)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.И.О. родителя (опекуна, попечителя) несовершеннолетнего, которому не исполнилось 16 лет: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________________________________,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._______________________________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ул. ______________________________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дом_____________квартира_________телефон__________________________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родителя (опекуна, попечителя):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(серия, номер)_____________________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(когда и кем выдан)________________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т родителей (законных представителе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трудоустройство несовершеннолет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Я,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фамилия, имя, отчество заяв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ма (папа, опекун, попечитель - нужное подчеркнуть), даю согласие                       на трудоустройство в свободное от учебы время своему (ей) сыну (дочери) __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 указать полностью)</w:t>
      </w:r>
    </w:p>
    <w:p>
      <w:pPr>
        <w:pStyle w:val="Normal"/>
        <w:jc w:val="both"/>
        <w:rPr/>
      </w:pPr>
      <w:r>
        <w:rPr>
          <w:sz w:val="28"/>
        </w:rPr>
        <w:t>на период с ____________________ (даты) по _______________________ (дат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ождения (ребенка):___(число)____________(месяц прописью) _____(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«____» ______________ 20____ г.                       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подпись родител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Cs w:val="26"/>
        </w:rPr>
        <w:t>Приложение 3 к Положению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center"/>
        <w:rPr/>
      </w:pPr>
      <w:r>
        <w:rPr/>
        <w:t>(наименование учреждения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center"/>
        <w:rPr/>
      </w:pPr>
      <w:r>
        <w:rPr/>
        <w:t>(Ф.И.О. полностью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родителя (опекуна, попечителя) с 16 лет - Ф.И.О. несовершеннолетнего: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есовершеннолетнего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_____________________________________________________________,проживающая(ий) по адресу: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_________________, выдан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даю согласие операторам персональных данных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(наименование учреждения),</w:t>
      </w:r>
    </w:p>
    <w:p>
      <w:pPr>
        <w:pStyle w:val="Normal"/>
        <w:rPr/>
      </w:pPr>
      <w:r>
        <w:rPr>
          <w:sz w:val="28"/>
          <w:szCs w:val="28"/>
        </w:rPr>
        <w:t>расположенному по адресу: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(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232"/>
      </w:tblGrid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сональные данные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ношении которых дается соглас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жное отметить знаком V</w:t>
            </w:r>
          </w:p>
        </w:tc>
      </w:tr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х персональных данны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его ребенка Ф.И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едоставления муниципальной услуги: организация мероприятий               по работе с детьми и молодежью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е данные, в отношении которых дается согласие, включают данные заявителя и несовершеннолетнего(их) ребенка (детей) - фамилия, имя, отчество; место жительства; дата рождения; номер основного документа, удостоверяющего его личность; сведения о дате выдачи указанного               документа и выдавшем его органе; идентификационный номер налогоплательщика; страховой номер индивидуального лицевого счета; семейное, соц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с персональными данными включают в себя их обработку (сбор, запись и систематизацию, накопление, хранение, уточнение               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действует с момента его подачи до моего письменного отзыва данного согласия на срок до 5 лет, после чего персональные данные уничтожаются, либо обез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20____г.   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дата)                                                                                      (подпись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0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6-10T09:48:00Z</dcterms:modified>
  <cp:revision>3</cp:revision>
  <dc:subject/>
  <dc:title> </dc:title>
</cp:coreProperties>
</file>