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ня 2013 года № 128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орядка рас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ендной платы за пользов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 соответствии с главой 34 Гражданского кодекса Российской Федерации, </w:t>
      </w:r>
      <w:r>
        <w:rPr>
          <w:sz w:val="28"/>
          <w:szCs w:val="28"/>
          <w:lang w:eastAsia="ar-SA"/>
        </w:rPr>
        <w:t>решением Думы Кондинского района от 28 января 2015 года                       № 524</w:t>
      </w:r>
      <w:r>
        <w:rPr>
          <w:bCs/>
          <w:sz w:val="28"/>
          <w:szCs w:val="28"/>
          <w:lang w:eastAsia="ar-SA"/>
        </w:rPr>
        <w:t xml:space="preserve"> «О п</w:t>
      </w:r>
      <w:r>
        <w:rPr>
          <w:sz w:val="28"/>
          <w:szCs w:val="28"/>
          <w:lang w:eastAsia="ar-SA"/>
        </w:rPr>
        <w:t>орядке управления и распоряжения муниципальным имуществом Кондинского района», в целях повышения эффективности использования муниципального имущества, увеличения поступлений в местный бюджет                   от сдачи муниципального имущества в аренду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/>
          <w:bCs/>
          <w:sz w:val="28"/>
          <w:szCs w:val="28"/>
          <w:lang w:eastAsia="ar-SA"/>
        </w:rPr>
        <w:t>администрация Кондинского района постановляет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от 21 июня 2013 года № 1281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 утверждении порядка расчета арендной платы за пользование муниципальным имуществом Кондинского района» следующие изменени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риложении к постановлению:</w:t>
      </w:r>
    </w:p>
    <w:p>
      <w:pPr>
        <w:pStyle w:val="Normal"/>
        <w:spacing w:before="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Таблицу 6 пункта 2 дополнить строкой 10 следующего содержания: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01"/>
        <w:gridCol w:w="1484"/>
      </w:tblGrid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я дорожного транспо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</w:tbl>
    <w:p>
      <w:pPr>
        <w:pStyle w:val="Normal"/>
        <w:spacing w:before="0" w:after="28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8 дополнить абзацем следующего содержания:</w:t>
      </w:r>
    </w:p>
    <w:p>
      <w:pPr>
        <w:pStyle w:val="Normal"/>
        <w:spacing w:before="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ановить арендную плату в размере 500 рублей за один час использования нежилых помещений спортивного назначения, для организации групповых занятий.»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  и распространяется на правоотношения, возникшие с 01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3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6-10T11:06:00Z</dcterms:modified>
  <cp:revision>3</cp:revision>
  <dc:subject/>
  <dc:title> </dc:title>
</cp:coreProperties>
</file>