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транспорт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втомобильным дорогам обще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местного зна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выполнения работ по прокладк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й электроснабжения в 2020 год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Федеральными законами от 10 декабря 1995 года                        № 196-ФЗ «О безопасности дорожного движения», от 06 октября 2003 года                           № 131-ФЗ «Об общих принципах организации местного самоуправления                     в Российской Федерации», от 08 ноября 2007 года № 257-ФЗ  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остановлением администрации Кондинского               района от 30 января 2019 года № 171 «Об утверждении Порядка ремонта                     и содержа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, </w:t>
      </w:r>
      <w:r>
        <w:rPr>
          <w:sz w:val="28"/>
          <w:szCs w:val="28"/>
        </w:rPr>
        <w:t xml:space="preserve">Соглашением от 26 сентября 2018 года № 4/2019-2021/                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в целях обеспечения безопасности участников дорожного движения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                   по автомобильным дорогам общего пользования местного значения               городского поселения Междуреченский в период выполнения работ                            по прокладке линий электроснабжения в 2020 году по переулку Транспортный, (от Ленина ул. до Пушкина ул.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введения временного ограничения движения транспортных средств с 10 июня 2020 года по 12 июн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 для объезда: Пушкина ул., Ленина ул., Волгоградская ул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ционерному обществу «ЮТЭК-Конда» организовать работу                        по ограничению движения транспортных средств путем выставления дорожных знаков в соответствии со схемой временного ограничения движения транспорта, обеспечивающих безопасность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/>
      </w:pPr>
      <w:r>
        <w:rPr/>
        <w:t>от 10.06.2020 № 931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хема временного ограничения движения транспортных средств по автомобильным дорогам общего поль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стного значения городского поселения Междуреченский в период выполнения работ по прокладке линий электроснабжения в 2020 году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переулку Транспортный (от Ленина ул. до Пушкина ул.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5715" cy="512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7:00Z</dcterms:created>
  <dc:creator>Лешукова Галина</dc:creator>
  <dc:description/>
  <dc:language>en-US</dc:language>
  <cp:lastModifiedBy>Миронов Сергей Сергеевич</cp:lastModifiedBy>
  <cp:lastPrinted>2020-06-11T13:47:00Z</cp:lastPrinted>
  <dcterms:modified xsi:type="dcterms:W3CDTF">2020-06-11T08:48:00Z</dcterms:modified>
  <cp:revision>3</cp:revision>
  <dc:subject/>
  <dc:title/>
</cp:coreProperties>
</file>