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                       2016 года № 115 «Об утверждении Положения о почетном звании и наградах Кондинского района», постановлением администрации Кондинского района              от 02 июня 2016 года № 842 «О Межведомственной комиссии по наградам»,             на основании протокола Межведомственной комиссии по наградам от 10 июня 2020 года № 8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Style43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ногочисленные победы в конкурсах различных уровней, популяризацию искусства, вклад в развитие культуры и искусства               Кондинского района:</w:t>
      </w:r>
    </w:p>
    <w:p>
      <w:pPr>
        <w:pStyle w:val="Style4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у Ирину Юрьевну - выпускницу муниципального учреждения дополнительного образования «Детская школа искусств»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4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0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6-11T10:00:00Z</dcterms:modified>
  <cp:revision>2</cp:revision>
  <dc:subject/>
  <dc:title/>
</cp:coreProperties>
</file>