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декабря 2010 года № 168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Порядк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81 Бюджетного кодекса Российской Федерации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08 декабря 2010 года № 1688 «Об утверждении Порядка использования бюджетных ассигнований резервного фонда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3 раздела 3 слова «главы администрации района» заменить словами «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4.4 раздела 4 слова «главе администрации района» заменить словами «главе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6-17T04:09:00Z</dcterms:modified>
  <cp:revision>2</cp:revision>
  <dc:subject/>
  <dc:title/>
</cp:coreProperties>
</file>