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ня 2019 года № 105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питанием обучающихся муниципальных обще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округа - Югры от 30 января 2016 года № 4-оз «О регулировании отдельных отношений в сфере организации обеспечения питанием обучающихся                         в государственных образовательных организациях, частных                         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                       округе - Югре», Законом Ханты-Мансийского автономного округа - Югры                   от 26 марта 2020 года № 24-оз «О внесении изменений в Закон                           Ханты-Мансийского автономного округа - Югры «О бюджете                                 Ханты-Мансийского автономного округа - Югры на 2020 год и на плановый период 2021 и 2022 годов», постановлением Правительства                                   Ханты-Мансийского автономного округа - Югры от 04 марта 2016 года                   № 59-п «Об обеспечении питанием обучающихся в образовательных организациях в Ханты-Мансийском автономном округе - Югре»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3 июня 2019 года № 1053 «Об обеспечении питанием обучающихся муниципальных общеобразовательных организац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атьи 3, 4 изложить в следующей редакции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тья 3. Порядок организации питани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орячее питание всех категорий обучающихся в образовательных организациях Кондинского района носит заявительный характер. В заявлении родитель (законный представитель) указывает период в течение учебного                года, на который обучающийся должен быть обеспечен питанием, основание для оказания социальной поддержки в виде предоставления питания, подтверждает свою информированность о выбранном способе организации питания и выражает свое согласие на порядок обеспечения питанием                                в данной образовательной организации, сроки оплаты за питание, установленные локальным правовым актом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Горячее питание обучающихся организуется с учетом обеспечения качества и безопасности пищевых продуктов, сезонности, необходимого количества основных пищевых веществ и требуемой калорийности суточного рациона, суточной потребности в основных витаминах и микроэлементах, дифференцированных по возрастным группам обучающихся (7-11 и 12-18 лет), а также с использованием принципов щадящего питания и коррекции                   рациона с учетом социально-демографических факторов национальных                         и территориальных особенностей питания насе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Диетическое питание обучающихся организуется в соответствии                      с требованиями, определенными пунктом 3.2 статьи 3, с учетом изменения режима питания и набора пищевых продуктов, химического состава, кулинарной обработки пищи, в соответствии с рекомендациями врача                          с учетом хронических заболеван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4. Горячее питание организуется в столовых общеобразовательных организаций, работающих на продовольственном сырье в специально оборудованных помещениях, состоящих из обеденного зала, пищеблока                                       с необходимыми подсобными помещениями, линией раздачи, через которую осуществляется реализация готовых блюд, кулинарных, мучных                  кондитерских и булочных изделий, салатов, соков, напитков, овощей, фрукт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горячего питания для обучающихся может быть организовано дополнительное питание за наличный расчет, экспресс-столы, шведские стол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5. Расписание питания для классов и социальных категорий обучающихся, продолжительность перемен для приема пищи разрабатывается     с учетом санитарных норм и правил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итание обучающимся предоставляется по классам в соответствии                с графиком учебного процесса образовательной организации, утвержденным руководителем организации по заявкам, поданным классными                      руководителями с оформлением в журнале регистрации заяво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7. Для обучающихся группы продленного дня отводится специальное  время для получения дополнительного питания во второй половине дн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8. Классные руководители обеспечивают ежедневную подачу заявки             на питание обучающихся своего класса специалисту, ответственному                        за ведение журнала заяво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9. Питание обучающихся осуществляется в присутствии классного руководителя (учителя) с целью обеспечения порядка в столовой                                   и формирования культуры пит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10. Питание обучающихся обеспечивается с учетом представляемых                        по инициативе родителей (законных представителей) сведений о состоянии здоровья ребенка, в том числе об установлении, изменении, уточнении и (или)          о снятии диагноза заболевания либо об изменении иных сведений                                 о состоянии его здоровь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11. Руководитель организации обеспечивает общее руководство                  и контроль за организацией питания, исполнением данного Порядка, соблюдением личной гигиены работников столовой, качеством доставляемых продуктов питания, их правильным хранением, соблюдением сроков реализации и натуральных норм продуктов при составлении меню, качеством приготовления пищи, соответствием ее физиологическим потребностям обучающихся и другим требованиям санитарных норм и правил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Категории обучающихся, имеющих право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jc w:val="center"/>
        <w:rPr/>
      </w:pPr>
      <w:r>
        <w:rPr>
          <w:sz w:val="28"/>
          <w:szCs w:val="28"/>
        </w:rPr>
        <w:t>на питание в организациях Кондинского район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Все обучающиеся имеют право на получение двухразового питания              в соответствии с установленными для них нормативными требованиями                      и санитарными норм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ьным категориям обучающихся оказывается социальная поддержка в виде предоставления питания в учебное время по месту нахождения образовательной организации, в виде предоставления денежной компенсации за двухразовое питание обучающих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Социальная поддержка в виде предоставления двухразового                 питания в учебное время по месту нахождения образовательной организации предоставляется обучающимся, в соответствии с критериями нуждаемости, установленными постановлением Правительства Ханты-Мансийского автономного округа - Югры от 04 марта 2016 года № 59-п «Об обеспечении питанием обучающихся в образовательных организациях в Ханты-Мансийском автономном округе - Югре», относящимся к следующим категориям                         (далее - льготные категории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дети-сироты и дети, оставшиеся без попечения род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з числа детей-сирот и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 дети из малоимущих семей, имеющих ежемесячный доход на одного члена семьи меньше величины прожиточного минимума, установленного постановлением Правительства Ханты-Мансийского автономного                            округа - Югры, за предыдущий кварта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ти из многодетных семей (семья, имеющая 3 и более детей в возрасте до 18 ле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) дети с ограниченными возможностями здоровья, в том числе, обучающиеся на дом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ети-инвали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Обучающиеся из семей льготных категорий, исходя из возрастных норм потребления и продолжительности нахождения обучающегося в школе, получают социальную поддержку в виде предоставления двухразового питания в учебное время по месту нахождения общеобразовательной организации                      и денежной компенсации, обучающимся с ограниченными возможностями здоровья, детям-инвалидам, обучение которых организовано на до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 Основанием для учета обучающихся, указанных в пункте 4.3                     статьи 4,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для учета обучающихся из малоимущих семей и многодетных                     семей - информация, предоставленная государственным учреждением                  Ханты-Мансийского автономного округа - Югры, уполномоченным исполнительным органом государственной власти Ханты-Мансийского автономного округа - Югры, осуществляющим функции по оказанию государственных услуг в сфере социального развития, в порядке межведомственного информационного взаимодействия по запросу руководителя организации самостоятельно либо через управление в порядке межведомственного информационного взаимодей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 для учета детей-сирот и детей, оставшихся без попечения родителей, лиц из числа детей-сирот и детей, оставшихся без попечения                      родителей - информация, предоставленная государственным учреждением                            Ханты-Мансийского автономного округа - Югры, уполномоченным органом государственной власти Ханты-Мансийского автономного округа - Югры, осуществляющим функции по оказанию государственных услуг в сфере социального развития, в порядке межведомственного информационного взаимодействия либо по запросу руководителя образовательной организации               о получении государственной поддержки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с ограниченными возможностями здоровья - информация территориальной психолого-медико-педагогической комиссии                       по запросу руководителя образовательной организации о признании ребенка обучающимся с ограниченными возможностями здоровья на основании данных, указанных в заявлении родителя (законного представител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6. Решение о предоставлении бесплатного двухразового питания конкретным обучающимся оформляется приказом руководителя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7. Обучающиеся не льготной категории имеют право на двухразовое питание за счет средств местного бюджета и других источников финансирования, не запрещенных законодательством, в том числе за счет родительской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8. Обучающимся с ограниченными возможностями здоровья,                   обучение которых организовано на дому, выплачивается компенсация                        в соответствии с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9. Обучающимся в группах продленного дня за счет средств                   родителей или других финансовых источников, не запрещенных законом, предоставляется питание в соответствии с разработанным в организации меню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0. Обоснованную экономию средств бюджета Кондинского района возможно направлять на предоставление мер социальной поддержки в виде предоставления учащимся кадетских классов дополнительного питания (полдник) в соответствии с разработанным мен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1. Осуществлять контроль за предоставлением мер социальной поддержки учащимся кадетских классов, отражая количество учащихся                          в журнале фактического посещения учащимися столовой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татьей 6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тья 6. Общественный контроль и информационное обеспечение деятельности в сфере организации питания обучающихс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Родители (законные представители) несовершеннолетних детей                     и иные граждане участвуют в осуществлении общественного контроля                        в области обеспечения обучающихся питанием как лично, так и в составе общественных объединений и иных негосударственных некоммерческих организаций в соответствии с законодательством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Информационное обеспечение деятельности в сфере организации питания включает в себя информирование обучающихся, их родителей (законных представителей), организаций общественного питания об их                 правах и обязанностях в указанной сфере, проведение информационно-просветительской работы по формированию культуры здорового питания детей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Информационное обеспечение осуществляется путем размещения информации на официальных сайтах образовательных организаций, способами, обеспечивающими свободный доступ заинтересованных лиц к информации.»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постановлению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В пункте 4 приложения 4 к постановлению слова «(приложение                     к Порядку)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                               и распространяется на правоотношения, возникшие с 31 марта 2020 года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autoSpaceDE w:val="false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6.2020 № 979</w:t>
      </w:r>
    </w:p>
    <w:p>
      <w:pPr>
        <w:pStyle w:val="Normal"/>
        <w:shd w:fill="FFFFFF" w:val="clear"/>
        <w:autoSpaceDE w:val="false"/>
        <w:ind w:left="6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объема субвенции, предоставляемой из бюджет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- Югры между организациями Кондинского района на осуществление переданного отдельного государственного полномочия по социальной поддержке детей-сиро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тей, оставшихся без попечения родителей, лиц из числа детей-сирот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детей, оставшихся без попечения родителей, детей из многодетных семей, </w:t>
      </w:r>
      <w:r>
        <w:rPr>
          <w:color w:val="000000"/>
          <w:sz w:val="28"/>
          <w:szCs w:val="28"/>
        </w:rPr>
        <w:t xml:space="preserve">детей из малоимущих семей, обучающихся с ограниченными возможностями здоровья, детей-инвалидов, получающих образование в организациях Кондинского района, в виде предоставления двухразового пита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е время по месту нахождения организации и денежной 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пенсации обучающимся организаций с ограниченными возможностями здоровья, детям-инвалидам,</w:t>
      </w:r>
      <w:r>
        <w:rPr>
          <w:sz w:val="28"/>
          <w:szCs w:val="28"/>
        </w:rPr>
        <w:t xml:space="preserve"> обучение которых организовано на дом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орядок регулирует вопросы финансового обеспечения мероприятий                      по организации питания обучающихся за счет бюджета Ханты-Мансийского автономного округа - Югры в учебное время по месту нахождения               организации, в раз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36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в день на одного обучающегося, относящегося к льготной категор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 Объем субвенции, предоставляемой бюджету Кондинского района для осуществления переданного отдельного государственного полномочия                         на соответствующий финансовый год,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P2i = (</w:t>
      </w:r>
      <w:r>
        <w:rPr>
          <w:spacing w:val="2"/>
          <w:sz w:val="28"/>
          <w:szCs w:val="28"/>
        </w:rPr>
        <w:t>Ч</w:t>
      </w:r>
      <w:r>
        <w:rPr>
          <w:spacing w:val="2"/>
          <w:sz w:val="28"/>
          <w:szCs w:val="28"/>
          <w:lang w:val="en-US"/>
        </w:rPr>
        <w:t xml:space="preserve">7 + </w:t>
      </w:r>
      <w:r>
        <w:rPr>
          <w:spacing w:val="2"/>
          <w:sz w:val="28"/>
          <w:szCs w:val="28"/>
        </w:rPr>
        <w:t>Ч</w:t>
      </w:r>
      <w:r>
        <w:rPr>
          <w:spacing w:val="2"/>
          <w:sz w:val="28"/>
          <w:szCs w:val="28"/>
          <w:lang w:val="en-US"/>
        </w:rPr>
        <w:t xml:space="preserve">8 + </w:t>
      </w:r>
      <w:r>
        <w:rPr>
          <w:spacing w:val="2"/>
          <w:sz w:val="28"/>
          <w:szCs w:val="28"/>
        </w:rPr>
        <w:t>Ч</w:t>
      </w:r>
      <w:r>
        <w:rPr>
          <w:spacing w:val="2"/>
          <w:sz w:val="28"/>
          <w:szCs w:val="28"/>
          <w:lang w:val="en-US"/>
        </w:rPr>
        <w:t xml:space="preserve">9 + </w:t>
      </w:r>
      <w:r>
        <w:rPr>
          <w:spacing w:val="2"/>
          <w:sz w:val="28"/>
          <w:szCs w:val="28"/>
        </w:rPr>
        <w:t>Ч</w:t>
      </w:r>
      <w:r>
        <w:rPr>
          <w:spacing w:val="2"/>
          <w:sz w:val="28"/>
          <w:szCs w:val="28"/>
          <w:lang w:val="en-US"/>
        </w:rPr>
        <w:t xml:space="preserve">10 + </w:t>
      </w:r>
      <w:r>
        <w:rPr>
          <w:spacing w:val="2"/>
          <w:sz w:val="28"/>
          <w:szCs w:val="28"/>
        </w:rPr>
        <w:t>Ч</w:t>
      </w:r>
      <w:r>
        <w:rPr>
          <w:spacing w:val="2"/>
          <w:sz w:val="28"/>
          <w:szCs w:val="28"/>
          <w:lang w:val="en-US"/>
        </w:rPr>
        <w:t xml:space="preserve">11 + </w:t>
      </w:r>
      <w:r>
        <w:rPr>
          <w:spacing w:val="2"/>
          <w:sz w:val="28"/>
          <w:szCs w:val="28"/>
        </w:rPr>
        <w:t>Ч</w:t>
      </w:r>
      <w:r>
        <w:rPr>
          <w:spacing w:val="2"/>
          <w:sz w:val="28"/>
          <w:szCs w:val="28"/>
          <w:lang w:val="en-US"/>
        </w:rPr>
        <w:t xml:space="preserve">12) x B1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Ч7 - среднегодовая численность детей-сирот и детей, оставшихся                               без попечения родителей, получающих образование в общеобразовательных организациях,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Ч8 - среднегодовая численность лиц из числа детей-сирот и детей, оставшихся без попечения родителей, получающих образование                                  в общеобразовательных организациях,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Ч9 - среднегодовая численность детей из многодетных семей, получающих образование в общеобразовательных организациях,                              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Ч10 - среднегодовая численность детей из малоимущих семей, получающих образование в общеобразовательных организациях,                               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11 - среднегодовая численность обучающихся с ограниченными возможностями здоровья, получающих образование в общеобразовательных организациях (за исключением обучающих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),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Ч12 - среднегодовая численность детей-инвалидов, получающих образование в общеобразовательных организациях (за исключением                       детей-инвалидов, осваивающих основные общеобразовательные программы, обучение которых организовано общеобразовательными организациями                      на дому),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B1 - норматив расходов на оплату продуктов питания                                     при предоставлении бесплатного двухразового питания обучающимся                          в общеобразовательных организациях, относящимся к категориям детей-сирот и детей, оставшихся без попечения родителей, лиц из числа детей-сирот                   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в расчете на одного обучающегося в год, определяемый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B</w:t>
      </w:r>
      <w:r>
        <w:rPr>
          <w:spacing w:val="2"/>
          <w:sz w:val="28"/>
          <w:szCs w:val="28"/>
        </w:rPr>
        <w:t xml:space="preserve">1 =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x</w:t>
      </w:r>
      <w:r>
        <w:rPr>
          <w:spacing w:val="2"/>
          <w:sz w:val="28"/>
          <w:szCs w:val="28"/>
        </w:rPr>
        <w:t xml:space="preserve"> Кдн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- объем расходов в день на обеспечение двухразовым питанием               одного обучающегося, установленный Правительством Ханты-Мансийского автономного округа - Юг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дн - среднегодовое количество дней функционирования общеобразовательных организаций в финансовом году, равное 160 дням.</w:t>
      </w:r>
    </w:p>
    <w:p>
      <w:pPr>
        <w:pStyle w:val="Formattext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Объем субвенции на выплату компенсации обучающимся общеобразовательных организаций с ограниченными возможностями здоровья, детям-инвалидам, осваивающим основные общеобразовательные программы, обучение которых организовано общеобразовательными организациями на дому, определяемый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P3i = (Ч13 + Ч14) x B2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13 - среднегодовая численность обучающихся 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,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14 - среднегодовая численность детей-инвалидов, осваивающих основные общеобразовательные программы, обучение которых организовано общеобразовательными организациями на дому, на соответствующий финанс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B2 - норматив расходов на предоставление денежной компенсации                 за двухразовое питание обучающихся с ограниченными возможностями здоровья, детей-инвалидов, осваивающих основные общеобразовательные программы, обучение которых организовано общеобразовательными организациями на дому, в расчете на одного обучающегося в год, определяемый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B2 = S1 x Кдн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1 - объем расходов в день на обеспечение двухразовым питанием одного обучающегося из числа детей с ограниченными возможностями здоровья, детей-инвалидов, осваивающих основные общеобразовательные программы, обучение которых организовано общеобразовательными организациями на дому, установленный Правительством Ханты-Мансийского автономного округа - Юг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дн - среднегодовое количество дней функционирования общеобразовательных организаций в финансовом году, равное 160 дн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если начало и (или) окончание организации обучения                  ребенка на дому охватывает неполный календарный месяц, компенсация выплачивается пропорционально периоду обучения на дому                                   в соответствующем календарном меся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 введении на территории Ханты-Мансийского автономного                 округа - Югры режима повышенной готовности, ограничительных               мероприятий (карантина) социальная поддержка обучающимся из числа льготных категорий за двухразовое питание, установленная законодательством Ханты-Мансийского автономного округа - Югры заменяется денежной выплатой (далее выпла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лата перечисляется не позднее 6 дней с даты введения                               на территории Ханты-Мансийского автономного округа - Югры режима повышенной готовности, ограничительных мероприятий (карантина),                        за исключением случаев круглосуточного нахождения обучающихся                              в интернатах при образовательных организациях в пределах средств                     субвенции, выделенной на социальную поддержку отдельных                       категорий обучающихся в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на 2020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размер расходов на обеспечение двухразовым питанием, равный                     136 рубл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число дней повышенной готовности, ограничительных мероприятий (карантина), за исключением дней каникулярного периода, выходных                           и праздничны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2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17T09:55:00Z</dcterms:modified>
  <cp:revision>5</cp:revision>
  <dc:subject/>
  <dc:title> </dc:title>
</cp:coreProperties>
</file>