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марта 2020 года № 54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постановлением администрации Кондинского района от 11 января 2017 года № 22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, принимая во внимание приказ Департамента образования                             и молодежной политики Ханты-Мансийского автономного округа - Югры                          от 02 марта 2017 года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- Югры, подведомственных Департаменту образования и молодежной политики                 Ханты-Мансийского автономного округа - Югры», постановление администрации Кондинского района от 06 августа 2018 года № 1533                       «О требованиях к системам оплаты труда работников муниципальных учреждений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               образования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5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единовременная выплата работникам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, а также экспертам региональных предметных комисс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57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7. Единовременная выплата работникам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, а также экспертам региональных предметных комиссий (далее - ГИА) осуществляется в пределах средств фонда оплаты труда, формируемого организацией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осуществляется работникам, участвующим                  в проведении единого государственного экзамена в пунктах проведения единого государственного экзамена, а также экспертам региональных предметных комиссий в случае введения на территории Ханты-Мансийского автономного округа - Югры режима повышенной готовности или чрезвычайной ситу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ая выплата устанавливается в размере 1 000 рублей                        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     и распространяется на правоотношения, возникшие с 29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6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7-02T04:59:00Z</dcterms:modified>
  <cp:revision>4</cp:revision>
  <dc:subject/>
  <dc:title> </dc:title>
</cp:coreProperties>
</file>