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июня 2019 года № 1053 «Об обеспечении питанием обучающихся муниципальных общеобразовательных организац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</w:rPr>
        <w:t>В соответствии с Законом Ханты-Мансийского автономного                         округа - Югры от 30 января 2016 года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 - Мансийском автономном округе - Югре», Законом Ханты-Мансийского автономного округа - Югры от 26 марта 2020 года №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4-оз </w:t>
      </w:r>
      <w:r>
        <w:rPr>
          <w:rFonts w:cs="Times New Roman" w:ascii="Times New Roman" w:hAnsi="Times New Roman"/>
        </w:rPr>
        <w:t xml:space="preserve">«О внесении изменений в Закон Ханты-Мансийского автономного округа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Югры «О бюджете Ханты-Мансийского автономного округа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Югры на 2020 год </w:t>
      </w: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</w:rPr>
        <w:t>и на плановый период 2021 и 2022 годов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постановлением Правительства Ханты-Мансийского автономного округа - Югры от </w:t>
      </w:r>
      <w:r>
        <w:rPr>
          <w:rFonts w:cs="Times New Roman" w:ascii="Times New Roman" w:hAnsi="Times New Roman"/>
          <w:szCs w:val="28"/>
          <w:lang w:val="ru-RU"/>
        </w:rPr>
        <w:t>0</w:t>
      </w:r>
      <w:r>
        <w:rPr>
          <w:rFonts w:cs="Times New Roman" w:ascii="Times New Roman" w:hAnsi="Times New Roman"/>
          <w:szCs w:val="28"/>
        </w:rPr>
        <w:t>4 марта 2016 года № 59-п «Об обеспечении питанием обучающихся в образовательных организациях в Ханты-Мансийском автономном округе - Югре»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Cs w:val="28"/>
        </w:rPr>
        <w:t>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03 июня 2019 года № 1053 «Об обеспечении питанием обучающихся муниципальных общеобразовательных организаций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5.1 статьи 5 приложения 1 к постановлению дополнить подпунктами 5.1.5, 5.1.6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5. Размер расходов на обеспечение горячим питанием обучающихся начальных классов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не относящихся к обучающимся, указанным в подпункте 5.1.1 пункта 5.1 статьи 5, в сумме 54 рубля в день                   на 1 обучающего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Критерий нуждаемости для предоставления бесплатного двухразового питания детям из числа многодетных семей, обучающимся в муниципальных общеобразовательных организациях и частных общеобразовательных организациях, - преобладание несовершеннолетних иждивенцев в составе такой семь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22:00Z</dcterms:created>
  <dc:creator>Лешукова Галина</dc:creator>
  <dc:description/>
  <dc:language>en-US</dc:language>
  <cp:lastModifiedBy>Щекина Ксения Анатольевна</cp:lastModifiedBy>
  <cp:lastPrinted>2020-07-02T09:22:00Z</cp:lastPrinted>
  <dcterms:modified xsi:type="dcterms:W3CDTF">2020-07-02T04:22:00Z</dcterms:modified>
  <cp:revision>2</cp:revision>
  <dc:subject/>
  <dc:title/>
</cp:coreProperties>
</file>