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02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13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05 сентября 2017 года № 302 «Об утверждении прогнозного плана приватизации муниципального имущества Кондинского района на 2018-2020 годы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ватизировать в электронной форме на электронной площадке Сбербанк-АСТ,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бъект незавершенного строительства, общая площадь 2 258,9 кв. м, степень готовности 95%, кадастровый номер 86:01:0401008:604, адрес (местонахождение) объекта: Сибирская ул., д. 113, пгт. Междуреченский, Кондинский район, Ханты-Мансийский автономный округ - Югра; земельный участок под объектом незавершенного строительства, категория земель: земли населенных пунктов, виды разрешенного использования: хранение и переработка сельскохозяйственной продукции, общая площадь 2 640 кв. м, кадастровый номер 86:01:0401008:880, адрес (местонахождение) объекта: Сибирская ул., д. 113, </w:t>
        <w:br/>
        <w:t>пгт. Междуреченский, Кондинский район, Ханты-Мансийский автономный округ - Югр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становить начальную стоимость имущества, указанного в пункте 1 постановления, в размере 36 439 000,00 (тридцать шесть миллионов четыреста тридцать девят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Постановление разместить на официальном сайте органов местного самоуправления Кондинского района Ханты-Мансийского автономного округа - Югры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Контроль за выполнением постановления возложить на заместителя главы района А.А. Яковле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9:00Z</dcterms:created>
  <dc:creator>Лешукова Галина</dc:creator>
  <dc:description/>
  <dc:language>en-US</dc:language>
  <cp:lastModifiedBy>Щекина Ксения Анатольевна</cp:lastModifiedBy>
  <cp:lastPrinted>2020-07-02T15:19:00Z</cp:lastPrinted>
  <dcterms:modified xsi:type="dcterms:W3CDTF">2020-07-02T10:19:00Z</dcterms:modified>
  <cp:revision>2</cp:revision>
  <dc:subject/>
  <dc:title/>
</cp:coreProperties>
</file>