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в электронной форме на электронной площадке Сбербанк-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посредством публичного предложения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ерный самоходный паром СП-70-30, 2013 года постройки, строительный номер 2, год и место постройки 2013, г. Тобольск, материал сталь СТЗ СП ГОСТ 5521-86, формула класса 1.1.3В.2.51, длина габаритная 19,9 м, ширина габаритная 6 м, высота борта 0,8 м, грузоподъемность 14 тонн, мощность двигателя 66 кВт, судовой билет ФБУ «Администрация «Обь-Иртышводпуть»» ОИ № 000767 от 27.06.2019 г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, указанного в пункте 1 постановления, в размере 8 130 000,00 (восемь миллионов сто тридца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минимальную цену предложения (цену отсечения) в размере 50% от цены первоначального предложения имущества, указанного в пункте 1 постановления в сумме 4 065 000,00 (четыре миллиона шестьдесят пя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1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07-03T06:11:00Z</dcterms:modified>
  <cp:revision>2</cp:revision>
  <dc:subject/>
  <dc:title/>
</cp:coreProperties>
</file>