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и Кондинского район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29 октября 2018 года № 2132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 муниципальной программе Кондинского района «Развитие гражданского обществ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Кондинском районе на 2019-2025 годы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и на период до 2030 года»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решением Думы Кондинского района от 12 декабря 2019 года № 585 «О бюджете муниципального образования Кондинский район на 2020 год и на плановый период                            2021-2022 годов»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29 октября 2018 года № 2132 «О муниципальной программе Кондинского района «Развитие гражданского общества в Кондинском районе                                               на 2019-2025 годы и на период до 2030 года» следующие изменения: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В приложении к постановлению:</w:t>
      </w:r>
    </w:p>
    <w:p>
      <w:pPr>
        <w:pStyle w:val="Style3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35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258"/>
      </w:tblGrid>
      <w:tr>
        <w:trPr>
          <w:trHeight w:val="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- 81 803,48 тыс. рублей, из них                      по годам:</w:t>
            </w:r>
          </w:p>
          <w:p>
            <w:pPr>
              <w:pStyle w:val="Style35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 - 19 735,84 тыс. рублей;</w:t>
            </w:r>
          </w:p>
          <w:p>
            <w:pPr>
              <w:pStyle w:val="Style35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 - 20 132,64 тыс. рублей;</w:t>
            </w:r>
          </w:p>
          <w:p>
            <w:pPr>
              <w:pStyle w:val="Style35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- 2 663,50 тыс. рублей;</w:t>
            </w:r>
          </w:p>
          <w:p>
            <w:pPr>
              <w:pStyle w:val="Style35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- 4 363,50 тыс. рублей;</w:t>
            </w:r>
          </w:p>
          <w:p>
            <w:pPr>
              <w:pStyle w:val="Style35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- 4 363,50 тыс. рублей;</w:t>
            </w:r>
          </w:p>
          <w:p>
            <w:pPr>
              <w:pStyle w:val="Style35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- 4 363,50 тыс. рублей;</w:t>
            </w:r>
          </w:p>
          <w:p>
            <w:pPr>
              <w:pStyle w:val="Style35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- 4 363,50 тыс. рублей;</w:t>
            </w:r>
          </w:p>
          <w:p>
            <w:pPr>
              <w:pStyle w:val="Style35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6-2030 годах - 21 817,50 тыс. рублей</w:t>
            </w:r>
          </w:p>
        </w:tc>
      </w:tr>
    </w:tbl>
    <w:p>
      <w:pPr>
        <w:pStyle w:val="Style35"/>
        <w:shd w:fill="FFFFFF" w:val="clear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35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Style35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и 2.1, 2.2 таблицы приложения к муниципальной программе изложить в следующей редакции:</w:t>
      </w:r>
    </w:p>
    <w:p>
      <w:pPr>
        <w:pStyle w:val="Style35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1"/>
        <w:gridCol w:w="3992"/>
        <w:gridCol w:w="23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утем предоставления грантов                          на конкурсной основе                           (по направлениям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утем предоставления грантов на конкурсной основе по следующим направлениям: социальная адаптация инвалидов и их семей; поддержка межрегионального    и межконфессионального сотрудничества; содержание объектов и территорий, имеющих историческое, культовое, культурное или природоохранное значение,               и мест захоронений; в области образования, науки, просвещения, культуры, искусства, здравоохранения, профилактики 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ая поддержка предоставляется в виде грантов социально ориентированным некоммерческим организациям на основании постановления администрации Кондинского района «О предоставлении грантов некоммерческим общественным организациям Кондинского района на реализацию мероприятий в области социальной политики», подписанного Соглашения о предоставлении грантов из бюджета Кондинского района социально ориентированным некоммерческим организация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Кондинского района                                от 06 апреля           2020 года № 634 «Об утверждении Порядка предоставления грантов в форме субсидий социально ориентированным некоммерческим организация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      их деятельност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азание финансовой поддержки социально ориентированным некоммерческим организациям в виде субсидии предоставляется на реализацию мероприятий, проводимых социально ориентированными некоммерческими организациями в рамках осуществления их деятельности, соответствующей положениям части 1 статьи 31.1 Федерального закона                              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от 12 января 1996 года                           № 7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некоммерческих организациях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ая поддержка предоставляется в виде субсидии социально ориентированным некоммерческим организациям на основании постановления администрации Кондинского района «О предоставлении субсидии на реализацию мероприятий в области социальной политики»                           и подписанного Соглашения о предоставлении субсидии из бюджета Кондинского района социально ориентированным некоммерческим организация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Кондинского района                                 от 29 июля                 2019 года № 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6.07.2020 № 1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63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95"/>
      <w:bookmarkEnd w:id="2"/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1"/>
        <w:gridCol w:w="1566"/>
        <w:gridCol w:w="6"/>
        <w:gridCol w:w="1617"/>
        <w:gridCol w:w="1149"/>
        <w:gridCol w:w="1011"/>
        <w:gridCol w:w="36"/>
        <w:gridCol w:w="973"/>
        <w:gridCol w:w="976"/>
        <w:gridCol w:w="35"/>
        <w:gridCol w:w="982"/>
        <w:gridCol w:w="24"/>
        <w:gridCol w:w="1008"/>
        <w:gridCol w:w="873"/>
        <w:gridCol w:w="923"/>
        <w:gridCol w:w="938"/>
      </w:tblGrid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ные мероприятия муниципальной программы 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х связь с целевыми показателями муниципальной программы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/ соисполнител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-2030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85" w:right="-39" w:firstLine="14"/>
              <w:jc w:val="center"/>
              <w:outlineLvl w:val="2"/>
              <w:rPr>
                <w:rFonts w:ascii="Times New Roman" w:hAnsi="Times New Roman" w:eastAsia="Calibri" w:cs="Times New Roman"/>
              </w:rPr>
            </w:pPr>
            <w:bookmarkStart w:id="3" w:name="P332"/>
            <w:bookmarkEnd w:id="3"/>
            <w:r>
              <w:rPr>
                <w:rFonts w:eastAsia="Calibri" w:cs="Times New Roman" w:ascii="Times New Roman" w:hAnsi="Times New Roman"/>
              </w:rPr>
              <w:t>Подпрограмма I. «Поддержка населенных пунктов Кондинского района в создании благоприятных условий для проживания и отдыха»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84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азание поддержки городским и сельским поселениям Кондинского района 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проведении мероприятий 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 празднованию юбилейных дат </w:t>
            </w:r>
          </w:p>
          <w:p>
            <w:pPr>
              <w:pStyle w:val="ConsPlusNormal1"/>
              <w:ind w:left="-85" w:right="-39" w:firstLine="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в населенных пунктах (целевой показатель 1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50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5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0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50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5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0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поселения</w:t>
            </w:r>
          </w:p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&lt;*&gt; участие </w:t>
            </w:r>
          </w:p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4,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9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одпрограмме I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50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5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0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50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5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0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поселения</w:t>
            </w:r>
          </w:p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&lt;*&gt; участие </w:t>
            </w:r>
          </w:p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рограмм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4,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9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85" w:right="-39" w:firstLine="14"/>
              <w:jc w:val="center"/>
              <w:outlineLvl w:val="2"/>
              <w:rPr>
                <w:rFonts w:ascii="Times New Roman" w:hAnsi="Times New Roman" w:eastAsia="Calibri" w:cs="Times New Roman"/>
              </w:rPr>
            </w:pPr>
            <w:bookmarkStart w:id="4" w:name="P822"/>
            <w:bookmarkEnd w:id="4"/>
            <w:r>
              <w:rPr>
                <w:rFonts w:eastAsia="Calibri" w:cs="Times New Roman" w:ascii="Times New Roman" w:hAnsi="Times New Roman"/>
              </w:rPr>
              <w:t>Подпрограмма II. «Поддержка социально ориентированных некоммерческих организаций»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 (целевой показатель 2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9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5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9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5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</w:t>
            </w:r>
          </w:p>
          <w:p>
            <w:pPr>
              <w:pStyle w:val="ConsPlusNormal1"/>
              <w:ind w:left="-85" w:right="-39" w:firstLine="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(целевой показатель 2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2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того 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подпрограмме II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2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9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2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9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85" w:right="-39" w:firstLine="14"/>
              <w:jc w:val="center"/>
              <w:outlineLvl w:val="2"/>
              <w:rPr>
                <w:rFonts w:ascii="Times New Roman" w:hAnsi="Times New Roman" w:eastAsia="Calibri" w:cs="Times New Roman"/>
              </w:rPr>
            </w:pPr>
            <w:bookmarkStart w:id="5" w:name="P1039"/>
            <w:bookmarkEnd w:id="5"/>
            <w:r>
              <w:rPr>
                <w:rFonts w:eastAsia="Calibri" w:cs="Times New Roman" w:ascii="Times New Roman" w:hAnsi="Times New Roman"/>
              </w:rPr>
              <w:t>Подпрограмма III. «Информирование населения о деятельности органов местного самоуправления Кондинского района через средства массовой информации»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публикование нормативных правовых актов в печатном средстве массовой информации</w:t>
            </w:r>
          </w:p>
          <w:p>
            <w:pPr>
              <w:pStyle w:val="ConsPlusNormal1"/>
              <w:ind w:left="-85" w:right="-39" w:firstLine="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(целевой показатель 3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239,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45,9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1,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5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239,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45,9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1,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5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 Кондинского района о деятельности органов местного самоуправления муниципального образования Кондинский район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 печатном издании и посредством телевизионного эфира)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целевой показатель 3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 348,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 743,9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 252,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34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34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34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34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34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172,5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9 348,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 743,9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 252,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34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34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34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34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34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172,5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ание дополнительной поддержки отдельным категориям граждан, проживающим </w:t>
            </w:r>
          </w:p>
          <w:p>
            <w:pPr>
              <w:pStyle w:val="Normal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территории Кондинского района (целевой показатель 3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2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9,2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3,0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2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9,2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3,0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5" w:right="-39" w:firstLine="1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формирование населения Кондинского района об актуальных социально-экономических решениях, реализуемых в Югре, о реализации национальных проектов в регионе 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целевой показатель 3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6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6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по подпрограмме III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 397,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 035,8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726,5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163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163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163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16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16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817,5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 397,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 035,8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726,5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163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163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163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16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16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817,5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</w:rPr>
              <w:t xml:space="preserve">. «Развитие в Кондинском районе форм непосредственного осуществления населением местного самоуправления </w:t>
            </w:r>
          </w:p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участия населения в осуществлении местного самоуправления»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взаимодействия </w:t>
            </w:r>
          </w:p>
          <w:p>
            <w:pPr>
              <w:pStyle w:val="Normal"/>
              <w:autoSpaceDE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</w:t>
            </w:r>
          </w:p>
          <w:p>
            <w:pPr>
              <w:pStyle w:val="Normal"/>
              <w:autoSpaceDE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автономном округе, прогноза общественно-политической ситуации (целевой показатель 4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поселения &lt;*&gt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одпрограмме IV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поселения &lt;*&gt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униципальной программ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 803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735,8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 132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663,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363,5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363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36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36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 817,5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3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50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000,0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 503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 235,8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 632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563,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563,5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563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56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56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817,5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39" w:firstLine="1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поселения &lt;*&gt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4,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1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39" w:firstLine="1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9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Бюджет поселения &lt;*&gt; указывается справочно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3658a2f0-13f2-4925-a536-3ef779cff4cc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58:00Z</dcterms:created>
  <dc:creator>Лешукова Галина</dc:creator>
  <dc:description/>
  <cp:keywords/>
  <dc:language>en-US</dc:language>
  <cp:lastModifiedBy>Миронов Сергей Сергеевич</cp:lastModifiedBy>
  <cp:lastPrinted>2020-07-06T10:21:00Z</cp:lastPrinted>
  <dcterms:modified xsi:type="dcterms:W3CDTF">2020-07-06T09:12:00Z</dcterms:modified>
  <cp:revision>9</cp:revision>
  <dc:subject/>
  <dc:title> </dc:title>
</cp:coreProperties>
</file>