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августа 2013 года № 164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резерва матери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(запасов)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    № 68-ФЗ «О защите населения и территорий от чрезвычайных                           ситуаций природного и техногенного характера», от 06 октября 2003 года                    № 131-ФЗ «Об общих принципах организации местного самоуправления                    в Российской Федерации», от 27 июля 2010 года № 190-ФЗ                                          «О теплоснабжении», руководствуясь постановлением Правительства                   Ханты-Мансийского автономного округа от 19 июля 2002 года № 435-п                    «О создании резервов материальных ресурсов (запасов) Ханты-Мансийского                      автономного округа - Югры для ликвидации чрезвычайных ситуаций межмуниципального и регионального характера и в целях гражданской обороны», в целях экстренного привлечения необходимых средств                          при чрезвычайных ситуациях на объектах жилищно-коммунального хозяйства                    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01 августа 2013 года № 1642 «О создании резерва материальных ресурсов (запасов)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53, 54 таблицы приложения 2 к постановлению изложить                         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560"/>
        <w:gridCol w:w="2183"/>
      </w:tblGrid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фть сы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1:00Z</dcterms:created>
  <dc:creator>Лешукова Галина</dc:creator>
  <dc:description/>
  <cp:keywords/>
  <dc:language>en-US</dc:language>
  <cp:lastModifiedBy>Миронов Сергей Сергеевич</cp:lastModifiedBy>
  <cp:lastPrinted>2020-07-07T14:01:00Z</cp:lastPrinted>
  <dcterms:modified xsi:type="dcterms:W3CDTF">2020-07-07T10:05:00Z</dcterms:modified>
  <cp:revision>5</cp:revision>
  <dc:subject/>
  <dc:title> </dc:title>
</cp:coreProperties>
</file>