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марта 2019 года № 48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лаг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и отдыха дневного пребы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Трудовым кодексом Российской Федерации организацию деятельности лагеря труда и отдыха                            дневного пребывания на территории Кондинского района </w:t>
      </w:r>
      <w:r>
        <w:rPr>
          <w:b/>
          <w:sz w:val="28"/>
          <w:szCs w:val="28"/>
        </w:rPr>
        <w:t>администрация             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от 25 марта 2019 года № 486 «Об утверждении Положения о лагере труда                        и отдыха дневного пребывания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Положение регулирует деятельность лагеря труда и отдыха                     дневного пребывания подростков в возрасте от 14 до 18 лет включительно, проживающих в муниципальном образовании Кондинский район                             (далее - ЛТО, лагерь, лагерь труда и отдыха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статьи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Смены ЛТО организуются на территории Кондинского района                         в городских и сельских поселениях (далее - поселение) на базе муниципальных учреждений (организаций)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7:00Z</dcterms:created>
  <dc:creator>Лешукова Галина</dc:creator>
  <dc:description/>
  <cp:keywords/>
  <dc:language>en-US</dc:language>
  <cp:lastModifiedBy>Миронов Сергей Сергеевич</cp:lastModifiedBy>
  <cp:lastPrinted>2013-09-20T10:39:00Z</cp:lastPrinted>
  <dcterms:modified xsi:type="dcterms:W3CDTF">2020-07-09T04:24:00Z</dcterms:modified>
  <cp:revision>3</cp:revision>
  <dc:subject/>
  <dc:title> </dc:title>
</cp:coreProperties>
</file>