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19 года № 48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х трудовых отряд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еятельности молодежных трудовых отрядов               на территор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25 марта 2019 года № 485 «Об организации деятельности молодежных трудовых отрядов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статьи 2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 Отряды формируются на территории Кондинского района                       в городских и сельских поселениях (далее - поселение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1:00Z</dcterms:created>
  <dc:creator>Лешукова Галина</dc:creator>
  <dc:description/>
  <cp:keywords/>
  <dc:language>en-US</dc:language>
  <cp:lastModifiedBy>010405</cp:lastModifiedBy>
  <cp:lastPrinted>2020-07-09T09:58:00Z</cp:lastPrinted>
  <dcterms:modified xsi:type="dcterms:W3CDTF">2020-07-09T04:58:00Z</dcterms:modified>
  <cp:revision>4</cp:revision>
  <dc:subject/>
  <dc:title> </dc:title>
</cp:coreProperties>
</file>