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июля 2013 года № 1463 «Об утверждении Положения о подготовке и содержа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товности необходимых сил и средств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щиты населения и территор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туаций природ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огенного харак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нормативного правового акта администрации Кондинского района в соответствие с требованиями действующего законодательства Российской Федерации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15 июля 2013 года № 1463 «Об утверждении Положения о подготовке и содержании в готовности необходимых сил и средств для защиты населения и территор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итуаций природного и техногенного характер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бзац 2 пункта 4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руководителей и председателей комиссий муниципальных образований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- в учебно-методических центрах по гражданской обороне и чрезвычайным ситуациям субъектов Российской Федерации;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9:00Z</dcterms:created>
  <dc:creator>Лешукова Галина</dc:creator>
  <dc:description/>
  <cp:keywords/>
  <dc:language>en-US</dc:language>
  <cp:lastModifiedBy>Щекина Ксения Анатольевна</cp:lastModifiedBy>
  <cp:lastPrinted>2020-07-09T09:22:00Z</cp:lastPrinted>
  <dcterms:modified xsi:type="dcterms:W3CDTF">2020-07-09T04:22:00Z</dcterms:modified>
  <cp:revision>5</cp:revision>
  <dc:subject/>
  <dc:title> </dc:title>
</cp:coreProperties>
</file>