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марта 2019 года № 4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го трудового отря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еятельности молодежного трудового отряда главы 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от 25 марта 2019 года № 487 «Об утверждении Положения об организации деятельности молодежного трудового отряда главы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 Отряд главы действует в течение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7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реждение (организация) сформировав пакет документов, предоставленный несовершеннолетним, направляет его на рассмотрение комиссии по организации отдыха, оздоровления и занятости по месту жительства, состав которой утверждается распоряжением администрации поселе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лном пакете документов, положительных результатах                            по итогам учебного года (оценки на «4» и «5»), наличии грамот дипломов, подтверждающих активное участие в общественной жизни школы, поселения, комиссия принимает решение о принятии несовершеннолетнего в отряд главы         в срок не позднее 25 числа месяца, предшествующего началу работы отряда главы. Копия протокола заседания комиссии направляется в отдел молодежной политики администрации Кондинского района. В случае, если количество поданных заявлений превышает количество квот на рабочие места, при равных условиях зачисление в отряды определяется по дате подачи документо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1:00Z</dcterms:created>
  <dc:creator>Лешукова Галина</dc:creator>
  <dc:description/>
  <cp:keywords/>
  <dc:language>en-US</dc:language>
  <cp:lastModifiedBy>010405</cp:lastModifiedBy>
  <cp:lastPrinted>2020-07-09T11:05:00Z</cp:lastPrinted>
  <dcterms:modified xsi:type="dcterms:W3CDTF">2020-07-09T06:06:00Z</dcterms:modified>
  <cp:revision>5</cp:revision>
  <dc:subject/>
  <dc:title> </dc:title>
</cp:coreProperties>
</file>