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сентября 2012 года № 163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остава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конкурсного отб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- Юг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В связи с кадровыми изменениями в администрации и учреждениях Кондинского района </w:t>
      </w:r>
      <w:r>
        <w:rPr>
          <w:rStyle w:val="FontStyle15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1. Внести в постановление администрации Кондинского района                                 от 24 сентября 2012 года № 1632 «Об утверждении состава комиссии                                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Кондинском районе Ханты-Мансийского автономного округа - Югры»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7.2020 № 119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остав конкурсной комиссии по проведению конкурсного отбора </w:t>
      </w:r>
    </w:p>
    <w:p>
      <w:pPr>
        <w:pStyle w:val="Normal"/>
        <w:jc w:val="center"/>
        <w:rPr/>
      </w:pPr>
      <w:r>
        <w:rPr/>
        <w:t xml:space="preserve">юридических лиц и индивидуальных предпринимателей, обеспечивающих </w:t>
      </w:r>
    </w:p>
    <w:p>
      <w:pPr>
        <w:pStyle w:val="Normal"/>
        <w:jc w:val="center"/>
        <w:rPr/>
      </w:pPr>
      <w:r>
        <w:rPr/>
        <w:t>перемещение и хранение задержанных транспортных средств на специализированных стоянках в Кондинском районе Ханты-Мансийского автономного округа - 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Кондинского района, курирующий деятельность муниципального учреждения Управление капитального строительства Кондинского района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Государственной инспекции безопасности дорожного движения отдела Министерства внутренних дел России по Кондинскому району, заместитель председателя комисси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сектором транспорта комитета несырьевого сектора экономики и поддержки предпринимательства администрации Кондинского района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чебно-производственной работе бюджетного учреждения «Междуреченский аграрный колледж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осударственной страховой компании «Югория» пгт. Междуреченский                              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государственный инспектор по маломерным судам Междуреченского инспекторского отделения 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5:00Z</dcterms:created>
  <dc:creator>Лешукова Галина</dc:creator>
  <dc:description/>
  <dc:language>en-US</dc:language>
  <cp:lastModifiedBy>Миронов Сергей Сергеевич</cp:lastModifiedBy>
  <cp:lastPrinted>2020-07-09T10:52:00Z</cp:lastPrinted>
  <dcterms:modified xsi:type="dcterms:W3CDTF">2020-07-10T04:55:00Z</dcterms:modified>
  <cp:revision>2</cp:revision>
  <dc:subject/>
  <dc:title/>
</cp:coreProperties>
</file>