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купания в водоем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в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целях предупреждения несчастных случаев во время массового отдыха жителей городского поселения Междуреченский у воды, на основании статей 6, 50 Водного кодекса Российской Федерации, Федерального закона от 30 марта 1999 года 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52-</w:t>
      </w:r>
      <w:r>
        <w:rPr>
          <w:sz w:val="28"/>
          <w:szCs w:val="28"/>
        </w:rPr>
        <w:t xml:space="preserve">ФЗ «О санитарно-эпидемиологическом благополучии населения», статьи 14 Федерального закона от 06 октября 2003 года № 131-Ф3 «Об общих принципах организации местного самоуправления                                      в Российской Федерации», в соответствии с постановлением Правительства                               Ханты-Мансийского автономного округа - Югры от 09 октября 2007 года                    № 241-п «Об утверждении Правил охраны жизни людей на водных объектах                   в Ханты-Мансийском автономном округе - Югре», статьей 3 Соглашения                      от 26 сентября 2018 года № 4 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постановлением администрации Кондинского района от 12 сентября 2017 года № 1494 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                 об ограничениях водопользования на водных объектах общего пользования, расположенных на межселенных территориях в границах Кондинского района», решением Совета депутатов городского поселения Междуреченский                         от 15 ноября 2017 года № 362 «Об утверждении Положения об осуществлении муниципальным образованием городское поселение Междуреченский                         в пределах, установленных водным законодательством Российской Федерации, полномочий собственника водных объектов, информирование населения                        об ограничении их использования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 связи с отсутствием на территории городского поселения Междуреченский пляжей и иных специально оборудованных мест массового отдыха граждан на водных объектах, запретить купание на водных объектах                        в границах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гражданской защиты насе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установку знаков (аншлагов) «Купаться запрещен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В местах массового отдыха жителей городского поселения Междуреченский у воды установить информационные стенды о запрете куп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0:00Z</dcterms:created>
  <dc:creator>Лешукова Галина</dc:creator>
  <dc:description/>
  <cp:keywords/>
  <dc:language>en-US</dc:language>
  <cp:lastModifiedBy>Миронов Сергей Сергеевич</cp:lastModifiedBy>
  <cp:lastPrinted>2020-07-13T09:40:00Z</cp:lastPrinted>
  <dcterms:modified xsi:type="dcterms:W3CDTF">2020-07-13T04:41:00Z</dcterms:modified>
  <cp:revision>6</cp:revision>
  <dc:subject/>
  <dc:title> </dc:title>
</cp:coreProperties>
</file>