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становлении срока рассрочки оплаты приобретаемого субъектами малого и средн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арендуемого ими недвижимого имущества, находящего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и муниципального образования Кондинский район, при реализации преимуществен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так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3 Федерального закона от 06 октября                      2003 года № 131-ФЗ «Об общих принципах организации местного самоуправления в Российской Федерации»,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рок рассрочки оплаты недвижимого имущества, находящегося в собственности муниципального образования Кондинский район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2:00Z</dcterms:created>
  <dc:creator>Лешукова Галина</dc:creator>
  <dc:description/>
  <cp:keywords/>
  <dc:language>en-US</dc:language>
  <cp:lastModifiedBy>Миронов Сергей Сергеевич</cp:lastModifiedBy>
  <cp:lastPrinted>2020-07-09T09:51:00Z</cp:lastPrinted>
  <dcterms:modified xsi:type="dcterms:W3CDTF">2020-07-13T04:43:00Z</dcterms:modified>
  <cp:revision>3</cp:revision>
  <dc:subject/>
  <dc:title> </dc:title>
</cp:coreProperties>
</file>