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6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конкурса по предоставлению гран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форме субсидий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На основании распоряжения Правительства Ханты Мансийского автономного </w:t>
        <w:br/>
        <w:t xml:space="preserve">округа - Югры от 10 июля 2020 года № 401-рп «О дополнительном соглашении № 7 к Соглашению о сотрудничестве между Правительством Ханты Мансийского автономного округа - Югры и Публичным акционерным обществом «Нефтяная компания «ЛУКОЙЛ» </w:t>
        <w:br/>
        <w:t xml:space="preserve">на 2019-2023 годы от 29 января 2019 года», постановления администрации Кондинского района от 06 апреля 2020 года № 634 «Об утверждении Порядка предоставления грантов в форме субсидий социально ориентированным некоммерческим организациям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вести конкурс по предоставлению грантов в форме субсидий социально ориентированным некоммерческим организациям с целью финансового обеспечения затрат социально ориентированным некоммерческим организациям на реализацию социально значимых проектов в пределах бюджетных ассигнований, предусмотренных решением о бюджете Кондинского района на очередной финансовый год и плановый период на мероприятия по «ликвидации объектов накопленного негативного воздействия на окружающую среду в городских и сельских поселениях Кондинского района» по направлению «охрана окружающей среды и защита животны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Заявки на участие в конкурсе направляются с 17 июля по 26 июля 2020 года в отдел по вопросам местного самоуправления управления внутренней политики администрации Кондинского района на адрес электронной почты: </w:t>
      </w:r>
      <w:hyperlink r:id="rId3">
        <w:r>
          <w:rPr>
            <w:rStyle w:val="InternetLink"/>
            <w:lang w:val="en-US"/>
          </w:rPr>
          <w:t>o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3"/>
        <w:gridCol w:w="333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4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0-07-16T08:44:00Z</dcterms:modified>
  <cp:revision>2</cp:revision>
  <dc:subject/>
  <dc:title/>
</cp:coreProperties>
</file>