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становление администрации Кондинского района от 13 апреля 2015 года № 446 «Об установлении размера платы за предоставление сведений, содержащихся в информационной  системе обеспечения градостроительной деятель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 3 постановления администрации Кондинского района                           от 28 декабря 2015 года № 1799 «О внесении изменений в отдельн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7-20T04:31:00Z</dcterms:modified>
  <cp:revision>2</cp:revision>
  <dc:subject/>
  <dc:title/>
</cp:coreProperties>
</file>