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затрагивающих вопро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 инвестиционной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 и в целях развития                в Кондинском районе института оценки регулирующего воздейств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1.1. Пункт 1.2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сле абзаца девятого дополнить абзацами следующего содержания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«проекты нормативных правовых актов, разрабатываемые в условиях режима повышенной готовности, - проекты нормативных правовых актов Кондинского района, затрагивающие вопросы осуществления предпринимательской и инвестиционной деятельности, разрабатываемые регулирующим органом во исполнение планов мероприятий по обеспечению устойчивого развития экономики Ханты-Мансийского автономного                  округа - Югры в условиях режима повышенной готовности;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проведение ОРВ в специальном порядке - порядок проведения процедуры ОРВ в отношении проектов нормативных правовых актов, разрабатываемых                в условиях режима повышенной готовности, при котором не применяется раздел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Порядка, за исключением абзаца четырнадцатого пункта 4.13                       раздел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Порядка;»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Пункт 1.3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.3. Проекты муниципальных нормативных правовых актов подлежат согласованию с уполномоченным органом на предмет необходимости проведения ОР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Согласование проектов муниципальных нормативных правовых актов уполномоченным органом на предмет необходимости проведения ОРВ                                          в отношении проекта муниципального нормативного правового акта </w:t>
      </w:r>
      <w:r>
        <w:rPr>
          <w:sz w:val="28"/>
          <w:szCs w:val="28"/>
        </w:rPr>
        <w:t>либо проекта нормативного правового акта, разрабатываемого в условиях режима повышенной готовности, на предмет возможности проведения в отношении него ОРВ в специальном порядке</w:t>
      </w:r>
      <w:r>
        <w:rPr>
          <w:rFonts w:cs="Arial"/>
          <w:sz w:val="28"/>
          <w:szCs w:val="28"/>
        </w:rPr>
        <w:t xml:space="preserve"> осуществляется с использованием                      единого программного продукта «Система автоматизации делопроизводства                и электронного документооборота «Дело» (далее - СЭД) в течение трех рабочих дней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ы нормативных правовых актов, разрабатываемые в условиях режима повышенной готовности,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ОРВ в специальном порядке в заключении к проекту нормативного правового акта в СЭД уполномоченный орган указывает информацию о проведении ОРВ, при этом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) согласовывает проект нормативного правового акта при наличии                     в нем (пояснительной записке к нему) информации о необходимости его разработки в соответствии с планом мероприятий по обеспечению устойчивого развития экономики Ханты-Мансийского автономного округа - Югры                           в условиях режима повышенной готовности, а также при отсутствии обоснованных предложений или замечаний уполномоченного органа, направленных на улучшение качества проекта нормативного правового акта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согласовании указывает информацию о проведении ОРВ                               в специальном порядке, наличии в проекте нормативного правового акта положений, вводящих обязанности, запреты и ограничения для субъектов предпринимательской и инвестиционной деятельности или способствующих      их введению, положений, способствующих возникновению расходов субъектов предпринимательской и инвестиционной деятельности и бюджета Кондинского района, необходимости (отсутствии необходимости) проведения экспертизы нормативного правового акта в порядке, предусмотренном разделом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Порядка, по истечении шести месяцев со дня вступления принятого нормативного правового акта в силу;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е согласовывает проект нормативного правового акта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при отсутствии в нем (пояснительной записке к нему) информации                     о необходимости его разработки в соответствии с планом мероприятий                      по обеспечению устойчивого развития экономики Ханты-Мансийского автономного округа - Югры в условиях режима повышенной готовности                     (при этом указывает информацию о необходимости проведения ОРВ в порядке, предусмотренном разделом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Порядка);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при отсутствии необходимости проведения ОРВ в порядке, предусмотренном разделом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Порядка, и наличии обоснованных предложений или замечаний уполномоченного органа, направленных на улучшение             качества проекта нормативного правового акта (при этом указывает информацию о необходимости доработки и повторного направления проекта       на согласование).»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1.3. Пункт 4.13 раздел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после абзаца тринадцатого дополнить абзацем следующего содержания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«сведения о разработке проекта нормативного правового акта                           во исполнение планов мероприятий по обеспечению устойчивого развития экономики Ханты-Мансийского автономного округа - Югры в условиях режима повышенной готовности (в отношении проектов нормативных правовых актов, разрабатываемых в условиях режима повышенной готовности);»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Абзац первый п</w:t>
      </w:r>
      <w:r>
        <w:rPr>
          <w:b w:val="false"/>
          <w:szCs w:val="28"/>
          <w:shd w:fill="FFFFFF" w:val="clear"/>
        </w:rPr>
        <w:t xml:space="preserve">ункта 6.1 раздела </w:t>
      </w:r>
      <w:r>
        <w:rPr>
          <w:b w:val="false"/>
          <w:szCs w:val="28"/>
          <w:shd w:fill="FFFFFF" w:val="clear"/>
          <w:lang w:val="en-US"/>
        </w:rPr>
        <w:t>VI</w:t>
      </w:r>
      <w:r>
        <w:rPr>
          <w:b w:val="false"/>
          <w:szCs w:val="28"/>
          <w:shd w:fill="FFFFFF" w:val="clear"/>
        </w:rPr>
        <w:t xml:space="preserve"> после слов «в отношении» дополнить словами «нормативных правовых актов, разработанных в условиях режима повышенной готовности, ОРВ которых проведена в специальном порядке, а такж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3:00Z</dcterms:created>
  <dc:creator>Лешукова Галина</dc:creator>
  <dc:description/>
  <cp:keywords/>
  <dc:language>en-US</dc:language>
  <cp:lastModifiedBy>Миронов Сергей Сергеевич</cp:lastModifiedBy>
  <cp:lastPrinted>2020-07-27T15:09:00Z</cp:lastPrinted>
  <dcterms:modified xsi:type="dcterms:W3CDTF">2020-07-27T10:11:00Z</dcterms:modified>
  <cp:revision>7</cp:revision>
  <dc:subject/>
  <dc:title> </dc:title>
</cp:coreProperties>
</file>