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9 июля 2020 года № 1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добросовестный труд, особый вклад в становление муниципального казенного учреждения «Центр бухгалтерского учета Конди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рученко Татьяну Викторовну - начальника расчетного отдела сектора учета казен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х Светлану Владимировну - начальника планово-экономического отдела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ясина Вячеслава Владимировича - главного инженера-программиста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якову Анну Валерьевну - ведущего бухгалтера отдела финансового обеспечения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цеву Динару Исламовну - заведующего сектором учета бюджетных и автономных учреждений - заместителя главного бухгалтера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щепкову Ольгу Юрьевну - начальника отдела материального обеспечения сектора учета бюджетных и автономных учреждений муниципального казенного учреждения «Центр бухгалтерского учета Кондинского района», пгт. Мор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цухно Галину Владимировну - директора муниципального казенного учреждения «Центр бухгалтерского учета Кондинского района», </w:t>
        <w:br/>
        <w:t>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добросовестный труд, особый вклад в становление муниципального казенного учреждения «Центр бухгалтерского учета Конди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у Ирину Николаевну - заместителя начальника планово-экономического отдела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ихину Марию Николаевну - бухгалтера 1 категории расчетного отдела учета бюджетных и автоном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ну Анну Александровну - заведующего сектором учета казенных учреждений - заместителя главного бухгалтера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зину Татьяну Николаевну - ведущего бухгалтера расчетного отдела учета бюджетных и автоном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льникову Татьяну Валентиновну - начальника отдела налогового учета, налогообложения и статистической отчетности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улетчину Наталию Анатольевну - помощника руководителя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у Марину Юрьевну - начальника отдела материального обеспечения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енко Ольгу Вячеславовну - ведущего бухгалтера отдела финансового обеспечения сектора учета бюджетных и автоном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имову Анастасию Владимировну - бухгалтера расчетного отдела сектора учета казен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еву Наталью Анатольевну - бухгалтера 1 категории расчетного отдела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ву Надежду Владимировну - ведущего бухгалтера отдела финансового обеспечения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у Наталью Владимировну - ведущего экономиста планово-экономического отдела сектора учета казенных учреждений муниципального казенного учреждения «Центр бухгалтерского учета Кондинского района», </w:t>
        <w:br/>
        <w:t>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ьжову Екатерину Александровну - заместителя директора - главного бухгалтера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у Светлану Александровну - ведущего бухгалтера отдела материального обеспечения сектора учета казен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у Галину Владимировну - бухгалтера 1 категории отдела материального обеспечения сектора учета бюджетных и автоном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ину Ирину Ильиничну - бухгалтера 1 категории отдела финансового обеспечения сектора учета казен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у Оксану Викторовну - бухгалтера отдела финансового обеспечения сектора учета бюджетных и автоном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у Наталью Сергеевну - бухгалтера 1 категории отдела финансового обеспечения сектора учета казен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у Анастасию Петровну - экономиста 1 категории планово-экономического отдела сектора учета бюджетных и автоном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ворову Светлану Федоровну - бухгалтера отдела финансового обеспечения сектора учета казенных учреждений муниципального казенного учреждения «Центр бухгалтерского учета Кондинского района»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югову Ксению Игоревну - начальника отдела финансового обеспечения сектора учета бюджетных и автономных учреждений муниципального казенного учреждения «Центр бухгалтерского учета Кондинского района», пгт. Междуреченски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7-29T11:05:00Z</dcterms:modified>
  <cp:revision>2</cp:revision>
  <dc:subject/>
  <dc:title/>
</cp:coreProperties>
</file>