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июля 2019 года № 1478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рядке составления проек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Думы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муниципального образования Кондинский район на очеред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 и плановый пери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Ханты-Мансийского автономного                            округа - Югры </w:t>
      </w:r>
      <w:r>
        <w:rPr>
          <w:sz w:val="28"/>
          <w:szCs w:val="28"/>
          <w:shd w:fill="FFFFFF" w:val="clear"/>
        </w:rPr>
        <w:t>от 10 ноября 2008 года № 132-оз «О межбюджетных отношениях в Ханты-Мансийском автономном округе - Югре», решением Думы Кондинского района от 22 ноября 2011 года № 170 «О порядке                         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</w:r>
      <w:r>
        <w:rPr>
          <w:sz w:val="28"/>
          <w:szCs w:val="28"/>
        </w:rPr>
        <w:t>,</w:t>
      </w:r>
      <w:r>
        <w:rPr>
          <w:b/>
          <w:spacing w:val="20"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2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Кондинского района                     от 23 июля 2019 года № 1478 «О Порядке составления проекта решения                Думы Кондинского района о бюджете муниципального образования Кондинский район  на очередной финансовый год и плановый период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к, л, м пункта 4 приложения 1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bookmarkStart w:id="2" w:name="sub_4027"/>
      <w:bookmarkEnd w:id="2"/>
      <w:r>
        <w:rPr>
          <w:sz w:val="28"/>
          <w:szCs w:val="28"/>
        </w:rPr>
        <w:t>«к) разрабатывает и направляет в финансовые органы городских                             и сельских поселений района методики (проекты методик) распределения дотаций на выравнивание бюджетной обеспеченности поселений из бюджета района;</w:t>
      </w:r>
    </w:p>
    <w:p>
      <w:pPr>
        <w:pStyle w:val="Normal"/>
        <w:ind w:firstLine="709"/>
        <w:jc w:val="both"/>
        <w:rPr/>
      </w:pPr>
      <w:bookmarkStart w:id="3" w:name="sub_4027"/>
      <w:bookmarkStart w:id="4" w:name="sub_4028"/>
      <w:bookmarkEnd w:id="3"/>
      <w:bookmarkEnd w:id="4"/>
      <w:r>
        <w:rPr>
          <w:sz w:val="28"/>
          <w:szCs w:val="28"/>
        </w:rPr>
        <w:t xml:space="preserve">л) осуществляет согласование с Департаментом финансов                               Ханты-Мансийского автономного округа - Югры исходных данных, </w:t>
      </w:r>
      <w:r>
        <w:rPr>
          <w:sz w:val="28"/>
          <w:szCs w:val="28"/>
          <w:shd w:fill="FFFFFF" w:val="clear"/>
        </w:rPr>
        <w:t>используемых для расчетов распределения дотаций на выравнивание бюджетной обеспеченности муниципальных районов, субсидий муниципальным районам на выравнивание бюджетной обеспеченности поселений, входящих в состав муниципального района, субвенций муниципальным районам по исполнению полномочий по расчету                                     и предоставлению дотаций на выравнивание бюджетной обеспеченности поселений, входящих в состав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5" w:name="sub_4028"/>
      <w:bookmarkStart w:id="6" w:name="sub_4029"/>
      <w:bookmarkEnd w:id="5"/>
      <w:r>
        <w:rPr>
          <w:sz w:val="28"/>
          <w:szCs w:val="28"/>
        </w:rPr>
        <w:t>м) осуществляет согласование объемов доходов бюджетов муниципальных образований (поселений) на очередной финансовый год                           и плановый период;».</w:t>
      </w:r>
      <w:bookmarkEnd w:id="6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Графу вторую строки 18 таблицы приложения 2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ование с отраслевыми департаментами Ханты-Мансийского автономного округа - Югры статистических и иных данных, необходимых                  для расчета дотаций </w:t>
      </w:r>
      <w:r>
        <w:rPr>
          <w:sz w:val="28"/>
          <w:szCs w:val="28"/>
          <w:shd w:fill="FFFFFF" w:val="clear"/>
        </w:rPr>
        <w:t>на выравнивание бюджетной обеспеченности муниципальных районов, субсидий муниципальным районам на выравнивание бюджетной обеспеченности поселений, входящих в состав муниципального района, субвенций муниципальным районам по исполнению полномочий по расчету и предоставлению дотаций на выравнивание бюджетной обеспеченности поселений, входящих в состав муниципального района,                           в том числе: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9:00Z</dcterms:created>
  <dc:creator>Лешукова Галина</dc:creator>
  <dc:description/>
  <cp:keywords/>
  <dc:language>en-US</dc:language>
  <cp:lastModifiedBy>Миронов Сергей Сергеевич</cp:lastModifiedBy>
  <cp:lastPrinted>2020-07-30T10:04:00Z</cp:lastPrinted>
  <dcterms:modified xsi:type="dcterms:W3CDTF">2020-07-30T05:11:00Z</dcterms:modified>
  <cp:revision>6</cp:revision>
  <dc:subject/>
  <dc:title> </dc:title>
</cp:coreProperties>
</file>