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31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«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Кондинского района от 16 сентября </w:t>
            </w:r>
          </w:p>
          <w:p>
            <w:pPr>
              <w:pStyle w:val="Normal"/>
              <w:rPr/>
            </w:pPr>
            <w:r>
              <w:rPr/>
              <w:t xml:space="preserve">2019 года № 1870 «Об утверждении перечней </w:t>
            </w:r>
          </w:p>
          <w:p>
            <w:pPr>
              <w:pStyle w:val="Normal"/>
              <w:rPr/>
            </w:pPr>
            <w:r>
              <w:rPr/>
              <w:t xml:space="preserve">имущест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Кондинский район, муниципального образования городское поселение Междуреченский, свободного </w:t>
            </w:r>
          </w:p>
          <w:p>
            <w:pPr>
              <w:pStyle w:val="Normal"/>
              <w:rPr/>
            </w:pPr>
            <w:r>
              <w:rPr/>
              <w:t xml:space="preserve">от прав третьих лиц (за исключением права хозяйственного ведения, права оперативного управления, </w:t>
            </w:r>
          </w:p>
          <w:p>
            <w:pPr>
              <w:pStyle w:val="Normal"/>
              <w:rPr/>
            </w:pPr>
            <w:r>
              <w:rPr/>
              <w:t xml:space="preserve">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/>
        <w:tab/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от 16 сентября 2019 года № 1864 «Об утверждении порядка формирования, ведения, ежегодного дополнения и опубликования перечня муниципального имущества Кондинского района, муниципального имущества городского поселения Междуреченский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</w:t>
      </w:r>
      <w:r>
        <w:rPr>
          <w:b/>
        </w:rPr>
        <w:t xml:space="preserve"> </w:t>
      </w:r>
      <w:r>
        <w:rPr/>
        <w:t xml:space="preserve">постановление администрации Кондинского района от 16 сентября </w:t>
        <w:br/>
        <w:t xml:space="preserve">2019 года № 1870 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ind w:firstLine="709"/>
        <w:jc w:val="both"/>
        <w:rPr/>
      </w:pPr>
      <w:r>
        <w:rPr/>
        <w:t>1.1. Приложение 1 к постановлению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/>
        <w:t>1.2. Приложение 2 к постановлению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Постановление опубликовать в газете «Кондинский вестник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206" w:hanging="0"/>
        <w:rPr/>
      </w:pPr>
      <w:r>
        <w:rPr/>
        <w:t>от 31.07.2020 № 13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Перечень имущества муниципального образования Конди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11344" w:hanging="0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35"/>
        <w:gridCol w:w="1807"/>
        <w:gridCol w:w="1258"/>
        <w:gridCol w:w="1531"/>
        <w:gridCol w:w="1192"/>
        <w:gridCol w:w="1177"/>
        <w:gridCol w:w="1389"/>
        <w:gridCol w:w="824"/>
        <w:gridCol w:w="837"/>
        <w:gridCol w:w="834"/>
        <w:gridCol w:w="1254"/>
        <w:gridCol w:w="972"/>
        <w:gridCol w:w="973"/>
      </w:tblGrid>
      <w:tr>
        <w:trPr>
          <w:trHeight w:val="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субъек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 внутригородского округа территории города федерального зна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се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2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ибирская ул., д. 113, пгт. Междуреченский, Кондинский район, Ханты-Мансийский автономны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руг - Юг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далее - ХМАО-Югра)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ородского типа</w:t>
            </w:r>
          </w:p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ее - пгт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24" w:leader="none"/>
                <w:tab w:val="left" w:pos="5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ая ул., д. 113, 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117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ков ул., д. 6, пгт. Кондинское, Кондинский район, ХМАО-Югра, Тюменская область, 628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ая ул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А, д. Кама, Кондинский район, ХМАО-Югра, Тюменская область, 628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 ул., д.1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тай, Кондинский район, ХМАО-Югра, Тюменская область, 628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та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ская ул., д. 2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ловинка, Кондинский район, ХМАО-Югра, Тюменская область, 6282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ул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2б, с. Леуши, Кондинский район, ХМАО-Югра, Тюменская область, 628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сная ул., д. 2/1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улымья,  Кондинский район, ХМАО-Югра, Тюменская область, 628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о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ымь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гарина ул., д. 24а/1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улымья,  Кондинский район,  ХМАО-Югра, Тюменская область, 628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ым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гари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а/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ул., д. 1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им, Кондинский район, ХМАО-Югра, Тюменская область, 620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и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кольная, ул., д. 4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а, ул., д. 49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Кондинское, Кондинский район, ХМАО-Югра, Тюменская область, 628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ков ул., д. 4, пгт. Кондинское, Кондинский район, ХМАО-Югра, Тюменская область, 628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нск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стого ул., д. 15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олстого ул., д. 10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ра, ул., д. 9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лорусская ул., д. 1б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Назарово, Кондинский район, ХМАО-Югра, Тюменская область, 6282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о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лорус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42"/>
        <w:gridCol w:w="1347"/>
        <w:gridCol w:w="2462"/>
        <w:gridCol w:w="1765"/>
        <w:gridCol w:w="1907"/>
        <w:gridCol w:w="1502"/>
        <w:gridCol w:w="1639"/>
      </w:tblGrid>
      <w:tr>
        <w:trPr>
          <w:trHeight w:val="7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5:19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склада № 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:01:0101001:25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602001:10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601001:11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80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001001:32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901001:23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102001:10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102001:10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106001:6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 3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801001:7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:01:0101001: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101001:56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2:19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4:8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801001:1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1104001:10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850"/>
        <w:gridCol w:w="851"/>
        <w:gridCol w:w="1276"/>
        <w:gridCol w:w="850"/>
        <w:gridCol w:w="709"/>
        <w:gridCol w:w="567"/>
        <w:gridCol w:w="1134"/>
        <w:gridCol w:w="992"/>
        <w:gridCol w:w="1559"/>
        <w:gridCol w:w="1276"/>
        <w:gridCol w:w="1134"/>
        <w:gridCol w:w="851"/>
        <w:gridCol w:w="850"/>
      </w:tblGrid>
      <w:tr>
        <w:trPr>
          <w:trHeight w:val="68" w:hRule="atLeast"/>
        </w:trPr>
        <w:tc>
          <w:tcPr>
            <w:tcW w:w="6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6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енный регистрационный знак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кта недвижимого имущества,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земельного участка,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конвекционной с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атический ленточный погруз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З-01-НОТ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для чистки л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m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сы электронные тов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 ND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электр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тов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 ND-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 для овощер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идравлическая теле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ая теле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 для овощер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озировочно-упаков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У-НОТИС-01М-Э2-2К-1п-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кроволновая вакуум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уссон-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для кубиков для овощер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р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для кубиков для овощер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л инспек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л инспек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л инспек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нако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ежка из нержавеющей ста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орзи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из нержавеющей стали для овощер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абеллер Kamat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абеллер Kamat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Комаренко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8606325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3256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апрел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апреля 2025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АВТОКО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61701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2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апреля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апреля 2024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Хакимова Надежд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16861700127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6160054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ноября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ноября 2022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Конт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617006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2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апрел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октября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Конту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617006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2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апрел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октября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Монтаж 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77232014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0341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декабря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Степанова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606276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1148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ма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ноября 2021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«Карымское строительно-коммунальное предприят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60600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1601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января 2022 год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Бояринова 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38606359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060294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декабря 2021 года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99"/>
        <w:gridCol w:w="1898"/>
        <w:gridCol w:w="5271"/>
        <w:gridCol w:w="4699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057" w:leader="none"/>
        </w:tabs>
        <w:ind w:left="10206" w:hanging="0"/>
        <w:rPr/>
      </w:pPr>
      <w:r>
        <w:rPr/>
        <w:t>от 31.07.2020 № 1382</w:t>
      </w:r>
    </w:p>
    <w:p>
      <w:pPr>
        <w:pStyle w:val="Normal"/>
        <w:ind w:left="113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имущества муниципального образования городское поселение Междуреченский, свободного от прав третьих лиц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8"/>
        <w:gridCol w:w="3136"/>
        <w:gridCol w:w="1538"/>
        <w:gridCol w:w="1256"/>
        <w:gridCol w:w="1120"/>
        <w:gridCol w:w="700"/>
        <w:gridCol w:w="1537"/>
        <w:gridCol w:w="557"/>
        <w:gridCol w:w="700"/>
        <w:gridCol w:w="699"/>
        <w:gridCol w:w="1259"/>
        <w:gridCol w:w="693"/>
        <w:gridCol w:w="637"/>
      </w:tblGrid>
      <w:tr>
        <w:trPr>
          <w:trHeight w:val="6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е имуществ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 объекта</w:t>
            </w:r>
          </w:p>
        </w:tc>
        <w:tc>
          <w:tcPr>
            <w:tcW w:w="10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213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городского округ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город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ского поселения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городского район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ой се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ой се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литеру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лет ВЛКСМ ул., д. 10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гт. Междуреченский, Кондинский район, </w:t>
            </w:r>
            <w:r>
              <w:rPr>
                <w:color w:val="000000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 - Югра</w:t>
            </w:r>
            <w:r>
              <w:rPr>
                <w:sz w:val="16"/>
                <w:szCs w:val="16"/>
              </w:rPr>
              <w:t>, Тюменская область, 628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 - Юг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ВЛКС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лет ВЛКСМ ул., д. 10а/1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гт. Междуреченский, Кондинский район, </w:t>
            </w:r>
            <w:r>
              <w:rPr>
                <w:color w:val="000000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руг - Югра</w:t>
            </w:r>
            <w:r>
              <w:rPr>
                <w:sz w:val="16"/>
                <w:szCs w:val="16"/>
              </w:rPr>
              <w:t>, Тюменская область, 628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 - Юг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 лет ВЛКС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лет ВЛКСМ ул., д. 10а/2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гт. Междуреченский, Кондинский район, </w:t>
            </w:r>
            <w:r>
              <w:rPr>
                <w:color w:val="000000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руг - Югра</w:t>
            </w:r>
            <w:r>
              <w:rPr>
                <w:sz w:val="16"/>
                <w:szCs w:val="16"/>
              </w:rPr>
              <w:t>, Тюменская область, 628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 - Юг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ВЛКС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/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бирская ул., д. 117 б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гт. Междуреченский, Кондинский район, </w:t>
            </w:r>
            <w:r>
              <w:rPr>
                <w:color w:val="000000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руг - Югра</w:t>
            </w:r>
            <w:r>
              <w:rPr>
                <w:sz w:val="16"/>
                <w:szCs w:val="16"/>
              </w:rPr>
              <w:t>, Тюменская область, 628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 - Юг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Ворошилова ул.,  д. 1б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гт. Междуреченский, Кондинский район, </w:t>
            </w:r>
            <w:r>
              <w:rPr>
                <w:color w:val="000000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круг - Югра</w:t>
            </w:r>
            <w:r>
              <w:rPr>
                <w:sz w:val="16"/>
                <w:szCs w:val="16"/>
              </w:rPr>
              <w:t>, Тюменская область, 628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 - Юг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ен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о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43"/>
        <w:gridCol w:w="1552"/>
        <w:gridCol w:w="2191"/>
        <w:gridCol w:w="1443"/>
        <w:gridCol w:w="1582"/>
        <w:gridCol w:w="2032"/>
        <w:gridCol w:w="1786"/>
      </w:tblGrid>
      <w:tr>
        <w:trPr>
          <w:trHeight w:val="6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учета</w:t>
            </w:r>
          </w:p>
        </w:tc>
      </w:tr>
      <w:tr>
        <w:trPr>
          <w:trHeight w:val="6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 соглас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м государ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а недвижимост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ы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, устаревший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лощадь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ем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, зд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 - для сооруж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оект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ъ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уемое зна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объектов незавершенного строительств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площади - кв.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отяженности -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лубины залегания - 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ъема - куб. м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2:19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7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2:12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2:12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8: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401006:11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48"/>
        <w:gridCol w:w="509"/>
        <w:gridCol w:w="411"/>
        <w:gridCol w:w="415"/>
        <w:gridCol w:w="1669"/>
        <w:gridCol w:w="794"/>
        <w:gridCol w:w="669"/>
        <w:gridCol w:w="578"/>
        <w:gridCol w:w="1006"/>
        <w:gridCol w:w="917"/>
        <w:gridCol w:w="1427"/>
        <w:gridCol w:w="1339"/>
        <w:gridCol w:w="999"/>
        <w:gridCol w:w="1021"/>
        <w:gridCol w:w="973"/>
      </w:tblGrid>
      <w:tr>
        <w:trPr>
          <w:trHeight w:val="68" w:hRule="atLeast"/>
        </w:trPr>
        <w:tc>
          <w:tcPr>
            <w:tcW w:w="5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5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9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 ы, ино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учет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91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бстро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6060006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015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м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оября 2021 года</w:t>
            </w:r>
          </w:p>
        </w:tc>
      </w:tr>
      <w:tr>
        <w:trPr>
          <w:trHeight w:val="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31"/>
        <w:gridCol w:w="1836"/>
        <w:gridCol w:w="5124"/>
        <w:gridCol w:w="4175"/>
      </w:tblGrid>
      <w:tr>
        <w:trPr>
          <w:trHeight w:val="6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 из значений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зменения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и)</w:t>
            </w:r>
          </w:p>
        </w:tc>
        <w:tc>
          <w:tcPr>
            <w:tcW w:w="1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 докуме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сентября 2019 года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19 г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70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4:00Z</dcterms:created>
  <dc:creator>Лешукова Галина</dc:creator>
  <dc:description/>
  <cp:keywords/>
  <dc:language>en-US</dc:language>
  <cp:lastModifiedBy>Щекина Ксения Анатольевна</cp:lastModifiedBy>
  <cp:lastPrinted>2020-07-31T14:19:00Z</cp:lastPrinted>
  <dcterms:modified xsi:type="dcterms:W3CDTF">2020-07-31T09:19:00Z</dcterms:modified>
  <cp:revision>3</cp:revision>
  <dc:subject/>
  <dc:title> </dc:title>
</cp:coreProperties>
</file>