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становлением администрации Кондинского района             от 09 июня 2015 года № 662 «Об утверждении реестра муниципальных услуг муниципального образования Кондинский район», в целях устранения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соответствия действующим муниципальным правовым акта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3 года № 2227 «Об утверждении административного регламента предоставления муниципальной услуги по предоставлению информации об объектах культурного наследия местного значения, находящихся на территории муниципального образования Кондинский район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8 сентября 2014 года № 1849 «О внесении изменений в постановление администрации Кондинского района от 15 октября 2013 года № 2227                        «Об утверждении административного регламента предоставления муниципальной услуги по предоставлению информации об объектах культурного наследия местного значения, находящихся на территории муниципального образования Кондинский район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4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8-04T10:44:00Z</dcterms:modified>
  <cp:revision>2</cp:revision>
  <dc:subject/>
  <dc:title/>
</cp:coreProperties>
</file>